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_____________                                          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Акционерного общества «Высокогорские коммунальные сети» на 2021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Акционерного общества «Высокогорские коммунальные сети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Проект постановления подготовил: Г.Р.Валее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>
          <w:szCs w:val="28"/>
        </w:rPr>
      </w:pPr>
      <w:r>
        <w:rPr/>
        <w:t>Акционерного общества «Высокогорские коммунальные сети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381,4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6-05-25T15:20:00Z</cp:lastPrinted>
  <dcterms:modified xsi:type="dcterms:W3CDTF">2020-11-24T10:53:00Z</dcterms:modified>
  <cp:revision>79</cp:revision>
  <dc:subject>Бланк РЭК</dc:subject>
  <dc:title> </dc:title>
</cp:coreProperties>
</file>