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Сабинское многоотраслевое производственное предприятие жилищно-коммунального хозяйства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Саб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Акционерного общества «Сабинское многоотраслевое производственное предприятие жилищно-коммунального хозяйств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 037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9-10-10T13:08:00Z</cp:lastPrinted>
  <dcterms:modified xsi:type="dcterms:W3CDTF">2020-11-17T09:47:00Z</dcterms:modified>
  <cp:revision>76</cp:revision>
  <dc:subject>Бланк РЭК</dc:subject>
  <dc:title> </dc:title>
</cp:coreProperties>
</file>