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установленных постановлением Государственного комитета Республики Татарстан по тарифам от 09.12.2016                № 5-49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9.12.2016 № 5-49/тэ «Об установлении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на 2017-2021 годы» (с изменениями, внесенными постановлениями Государственного комитета Республики Татарстан по тарифам от 08.12.2017 № 5-65/тэ, от 16.11.2018 № 5-14/тэ, от 02.12.2019 № 5-86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9.12.2016</w:t>
      </w:r>
      <w:r>
        <w:rPr/>
        <w:t xml:space="preserve"> № </w:t>
      </w:r>
      <w:r>
        <w:rPr>
          <w:u w:val="single"/>
        </w:rPr>
        <w:t>5-4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епловик» потребителям, другим теплоснабжающим организациям, на 2017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щество с ограниченной ответственностью «Тепловик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2"/>
                <w:szCs w:val="28"/>
              </w:rPr>
              <w:t xml:space="preserve">с 01.01.2017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8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8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8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8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1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6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3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4T15:27:00Z</cp:lastPrinted>
  <dcterms:modified xsi:type="dcterms:W3CDTF">2020-12-14T12:27:00Z</dcterms:modified>
  <cp:revision>19</cp:revision>
  <dc:subject/>
  <dc:title>П Р А В Л Е Н И Е</dc:title>
</cp:coreProperties>
</file>