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 xml:space="preserve"> к системе теплоснабжения                       Акционерного общества «Казэнерго» в расчёте на единицу мощности подключаемой тепловой нагрузки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 xml:space="preserve">к системе теплоснабжения Акционерного общества «Казэнерго» </w:t>
      </w:r>
      <w:r>
        <w:rPr/>
        <w:t xml:space="preserve">в расчете на единицу мощности подключаемой тепловой нагрузк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лат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                    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а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>к системе теплоснабжения Акционерного общества «Казэнерго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 (без учета НД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663</w:t>
            </w:r>
          </w:p>
        </w:tc>
      </w:tr>
      <w:tr>
        <w:trPr>
          <w:trHeight w:val="10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2.1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912,26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045,43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04-07T14:21:00Z</cp:lastPrinted>
  <dcterms:modified xsi:type="dcterms:W3CDTF">2020-11-24T05:36:00Z</dcterms:modified>
  <cp:revision>104</cp:revision>
  <dc:subject>Бланк РЭК</dc:subject>
  <dc:title> </dc:title>
</cp:coreProperties>
</file>