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 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Акционерного общества «Татэнерго» филиал Казанские тепловые сети </w:t>
      </w:r>
      <w:r>
        <w:rPr/>
        <w:t xml:space="preserve">в расчете на единицу мощности подключаемой тепловой нагрузк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лат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>
          <w:szCs w:val="28"/>
        </w:rPr>
        <w:t xml:space="preserve">Акционерного общества «Татэнерго» филиал Казанские тепловые сети </w:t>
      </w:r>
      <w:r>
        <w:rPr>
          <w:bCs/>
          <w:szCs w:val="28"/>
        </w:rPr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тыс. руб./Гкал/ча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9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15,83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073,92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0"/>
                <w:vertAlign w:val="subscript"/>
              </w:rPr>
              <w:t>2.2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8-10-18T10:25:00Z</cp:lastPrinted>
  <dcterms:modified xsi:type="dcterms:W3CDTF">2020-11-24T05:39:00Z</dcterms:modified>
  <cp:revision>63</cp:revision>
  <dc:subject>Бланк РЭК</dc:subject>
  <dc:title> </dc:title>
</cp:coreProperties>
</file>