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 14.12.2018 № 5-84/тэ «Об установлении тарифов на тепловую энергию (мощность), поставляемую Акционерным обществом «Азнакаевское предприятие тепловых сетей» потребителям, другим теплоснабжающим организациям, на 2019-2023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4.12.2018 № 5-84/тэ «Об установлении тарифов на тепловую энергию (мощность), поставляемую Акционерным обществом «Азнакаевское предприятие тепловых сетей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</w:t>
        <w:br/>
        <w:t>от 02.12.2019 № 5-91/тэ, от 11.11.2020 № 216-23/тэ-2020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1.2 пункта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2.2 пункта 2 приложения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7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0-12-10T16:45:00Z</cp:lastPrinted>
  <dcterms:modified xsi:type="dcterms:W3CDTF">2020-12-11T14:56:00Z</dcterms:modified>
  <cp:revision>22</cp:revision>
  <dc:subject/>
  <dc:title>П Р А В Л Е Н И Е</dc:title>
</cp:coreProperties>
</file>