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1 год долгосрочных тарифов на услуги по передаче тепловой энергии, оказываемые Обществом с ограниченной ответственностью </w:t>
              <w:br/>
              <w:t>«ГК Транзит», установленных постановлением Государственного комитета Республики Татарстан по тарифам от 11.12.2019 № 5-108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тарифов               на услуги по передаче тепловой энергии на 2021-2022 годы, уточнив плановую необходимую валовую выручку регулируемой организации на 2021-2022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1.12.2019 № 5-108/тэ «Об установлении тарифов на услуги по передаче тепловой энергии, оказываемые Обществом с ограниченной ответственностью «ГК Транзит», на 2020-2022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1.12.2019</w:t>
      </w:r>
      <w:r>
        <w:rPr/>
        <w:t xml:space="preserve"> № </w:t>
      </w:r>
      <w:r>
        <w:rPr>
          <w:u w:val="single"/>
        </w:rPr>
        <w:t>5-108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услуги по передаче тепловой энергии, оказываемые Обществом с ограниченной ответственностью «ГК Транзит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0-2022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72"/>
        <w:gridCol w:w="1945"/>
        <w:gridCol w:w="1670"/>
        <w:gridCol w:w="1387"/>
        <w:gridCol w:w="1070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род Казань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 «ГК Транзит» в зоне действия ЕТО-1* города Казани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1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1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,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 «ГК Транзит» в зоне действия ЕТО-3* города Казани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 «ГК Транзит» в зоне действия ЕТО-42* города Казани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ОО «ГК Транзит» в зоне деятельности </w:t>
              <w:br/>
              <w:t>ООО «ТеплоЭнергоСнабжение» города Казани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&lt;*&gt; - определена схемой теплоснабжения г. Казани, утвержденной приказом Министерства энергетики Российской Федерации от 16 августа 2018 г. № 658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widowControl w:val="false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2:00Z</dcterms:created>
  <dc:creator>Гайнуллина</dc:creator>
  <dc:description/>
  <cp:keywords/>
  <dc:language>en-US</dc:language>
  <cp:lastModifiedBy>Воецких Антонина Петровна</cp:lastModifiedBy>
  <cp:lastPrinted>2020-12-08T08:30:00Z</cp:lastPrinted>
  <dcterms:modified xsi:type="dcterms:W3CDTF">2020-12-10T11:19:00Z</dcterms:modified>
  <cp:revision>19</cp:revision>
  <dc:subject/>
  <dc:title>П Р А В Л Е Н И Е</dc:title>
</cp:coreProperties>
</file>