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ресурс» потребителям, на 2021-2025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ресурс» (далее –                        ООО «Энергоресурс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1-2025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Энергоресурс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1-2025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ресур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5 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5 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1-2025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194"/>
        <w:gridCol w:w="979"/>
        <w:gridCol w:w="1615"/>
        <w:gridCol w:w="1690"/>
        <w:gridCol w:w="2521"/>
        <w:gridCol w:w="2520"/>
        <w:gridCol w:w="2521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ресур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1,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2-10T12:55:00Z</dcterms:modified>
  <cp:revision>106</cp:revision>
  <dc:subject/>
  <dc:title>П Р А В Л Е Н И Е</dc:title>
</cp:coreProperties>
</file>