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ТеплоЭнергоСнабжение» теплоснабжающим,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27.11.2019 № 5-71/тэ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 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, теплосетевым организациям, приобретающим тепловую энергию                                 с целью компенсации потерь тепловой энергии на 2021-2022 годы, уточнив плановую необходимую валовую выручку регулируемой организации                                                        на 2021-2022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7.11.2019 № 5-71/тэ «Об установлении тарифов на тепловую энергию (мощность), поставляемую Обществом с ограниченной ответственностью «ТеплоЭнергоСнабжение» теплоснабжающим, теплосетевым организациям, приобретающим тепловую энергию с целью компенсации потерь тепловой энергии, на 2020-2022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 </w:t>
      </w:r>
      <w:r>
        <w:rPr>
          <w:u w:val="single"/>
        </w:rPr>
        <w:t>5-7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вую энергию (мощность), поставляемую Обществом с ограниченной ответственностью «ТеплоЭнергоСнабжение» теплоснабжающим, теплосетевым организациям, приобретающим тепловую энергию с целью компенсации потерь тепловой энерг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ТеплоЭнергоСнабжение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1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  <w:r>
        <w:br w:type="page"/>
      </w:r>
    </w:p>
    <w:p>
      <w:pPr>
        <w:pStyle w:val="Normal"/>
        <w:widowControl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0-12-11T11:35:00Z</cp:lastPrinted>
  <dcterms:modified xsi:type="dcterms:W3CDTF">2020-12-11T14:52:00Z</dcterms:modified>
  <cp:revision>100</cp:revision>
  <dc:subject/>
  <dc:title>П Р А В Л Е Н И Е</dc:title>
</cp:coreProperties>
</file>