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1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Шереметьевский ЖилСтройСервис» потребителям, другим теплоснабжающим организациям, на 2021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Шереметьевский ЖилСтройСервис» (далее – ООО «Шереметьевский ЖилСтройСервис»)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ОО «Шереметьевский ЖилСтройСервис» потребителям, на 2021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Шереметьевский ЖилСтройСервис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,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,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20-11-19T08:36:00Z</cp:lastPrinted>
  <dcterms:modified xsi:type="dcterms:W3CDTF">2020-12-10T10:09:00Z</dcterms:modified>
  <cp:revision>98</cp:revision>
  <dc:subject/>
  <dc:title>П Р А В Л Е Н И Е</dc:title>
</cp:coreProperties>
</file>