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_2020 года №______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«Государственная поддержка граждан в обеспечении жильем в Республике Татарстан на 2021 год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граждан в Республике Татарстан доступным жильем, обеспечения софинансирования мероприятий по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мках действующих отдельных мероприятий государственных программ Кабинет Министров Республики Татарстан 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ддержка граждан в обеспечении жильем в Республике Татар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1 год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я Кабинета Министров Республики Татарстан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9 № 1241 «О программе «Государственная поддержка граждан в обеспечении жильем в Республике Татарстан на 2020 год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5.2020 №431 «О внесении изменений в программу «Государственная поддержка граждан в обеспечении жильем в Республике Татарстан на 2020 год», утвержденную постановлением Кабинета Министров Республики Татарстан от 30.12.2019 № 1241 «О программе «Государственная поддержка граждан в обеспечении жильем в Республике Татарстан на 2020 год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Установить, что настоящее постановление распространяется на правоотношения, возникшие с 1 января 2021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0 № _______</w:t>
      </w:r>
    </w:p>
    <w:p>
      <w:pPr>
        <w:pStyle w:val="ConsPlus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ая поддержка граждан в обеспечении жиль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 на 2021 год»</w:t>
      </w:r>
    </w:p>
    <w:p>
      <w:pPr>
        <w:pStyle w:val="ConsPlus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0"/>
        <w:gridCol w:w="6895"/>
      </w:tblGrid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граждан в обеспечении жильем в Республике Татарстан на 2021 год (далее – Программа)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Татарстан от 27 декабря 2004 года </w:t>
              <w:br/>
              <w:t>№ 69-ЗРТ «О государственной поддержке развития жилищного строительства в Республике Татарстан»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, Министерство финансов Республики Татарстан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конституционного права граждан на жилище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системы обеспечения граждан в Республике Татарстан с различным уровнем доходов доступным по стоимости жильем, развитие финансовых механизмов, обеспечивающих доступность жилья для граждан, а также формирование в Республике Татарстан эффективного рынка жилья для постоянного и временного проживания на основе права собственности или найма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-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 – некоммерческая организация «Государственный жилищный фонд при Президенте Республики Татарстан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Татарстан от 23 июня 2005 года № УП-265 «О мерах по реализации Закона Республики Татарстан «О государственной поддержке развития жилищного строительства в Республике Татарстан»)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ее эффектив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нансирование мероприятий Программы в целях обеспечения жильем граждан в Республике Татарстан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Татарстан от 27 декабря 2004 года № 69-ЗРТ «О государственной поддержке развития жилищного строительства в Республике Татарстан» в размере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 778,5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оставление государственной поддержки в виде оплаты первоначального и текущего взносов за выкупаемое жилье при рождении, а также при усыновлении (удочерении) каждого ребенка семье, реализующей право на жилище в системе социальной ипотек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Татарстан от 27 декабря 2004 года № 69-ЗРТ «О государственной поддержке развития жилищного строительства в Республике Татарстан», с момента включения семей в сводный реестр специализированной организации в размере 200,0 тыс.рублей, но не более стоимости неоплаченной части жилого помещения или остатка неоплаченной суммы основного долга и процентов по договору целевого денежного займа, заключенному со специализированной организацией, на момент рождения ребенка в соответствии с предусмотренными объемами финансирования Программы – 600,0 млн.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Формирование земельных участков, подлежащих включению в государственный резерв земель Республики Татарстан и предоставление специализированной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х участков  в безвозмездное пользов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жилья, построенного исполнителем Программы на территории Республики Татарстан всего должен составить 245,3 тыс.кв.метров. Средняя стоимость инвестиционных затрат 1 кв.метра жилья не должна превыш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. Начальная стоимость 1 кв.метра реализуемого жилья в системе социальной ипотеки устанавливается специализированной организацией с учетом затрат, осуществляемых при финансировании строительства, капитализации земельного участка, состояния рынка недвижимости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затрат, направляемых на финансирование мероприятий по обеспечению реализации Программы,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 778,5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, в том числе за сч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 организаций Республики Татарстан на выполнение мероприятий по Программе с учетом перечисления средств в прошлом году в соответствии с заключенным соглашением между координатором и исполнителем Программ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59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рублей, в том числе на финансирование формирования земельных участков, подлежащих включению в государственный резерв земель Республики Татарстан,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,3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на предоставление государственной поддержки в виде оплаты первоначального и текущего взносов за выкупаемое жилье семьям, у которых рождаются или которыми усыновляются (удочеряются) дети,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Фонда поддержки социальной сферы и отраслей национальной экономики Республики Татарстан – 1 167,471 млн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исполнителя Программ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 415,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ординация деятельности обеспечиваются координатором Программы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5 год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7 декабря 2004 года № 69-ЗРТ «О государственной поддержке жилищного строительства в Республике Татарстан» осуществляется развитие жилищ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рограммы является реализация жилья населению Республики Татарстан в системе социальной ипотеки, а также отдельным категориям граждан, выразившим желание приобретения жилых помещений через специализированную организацию, в том числе членам потребительских кооперативов, ипотечного кредитования граждан и юридических лиц. В рамках Программы привлекаются средства на софинансирование строительства и на строительство жилых домов с целью развития жилищного строительства и обеспечения доступным жильем населения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ких доходах отдельных граждан и отсутствии их уверенности в стабильности финансовых институтов реализация Программы позволяет в короткие сроки привлечь в реальный сектор экономики средства населения, отложенные на улучшение жилищных условий. Граждане, выразившие желание приобрести жилые помещения у специализированной организации, аккумулируя и вкладывая их в широкомасштабное строительство, приобретают уникальный способ решения жилищной проблемы. Реализуется Программа при тесном взаимодействии органов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, ЗАДАЧИ И СРО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реализации конституционного права граждан, нуждающихся в улучшении жилищных условий на жилищ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 – организация эффективной системы обеспечения граждан в Республике Татарстан с различным уровнем доходов доступным по стоимости жильем, развитие финансовых механизмов, обеспечивающих доступность жилья для граждан, а также формирование в Республике Татарстан эффективного рынка жилья для постоянного и временного проживания на основе права собственности или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1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РОГРАММНЫЕ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существление финансирования мероприятий Программы в целях обеспечения жильем в Республике Татарстан в системе социальной ипотеки, а также отдельных категорий граждан, выразивших желание приобретения жилых помещений через специализированную организацию и включаемых в сводный реестр специализированной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оставление государственной поддержки в виде оплаты первоначального и текущего взносов за выкупаемое жилье при рождении, а также при усыновлении (удочерении) каждого ребенка семье, реализующей право на жилищ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7 декабря 2004 года </w:t>
        <w:br/>
        <w:t>№ 69-ЗРТ «О государственной поддержке развития жилищного строительства в Республике Татарстан», с момента включения семей в сводный реестр специализированной организации в размере 200,0 тыс.рублей, но не более стоимости неоплаченной части жилого помещения или остатка неоплаченной суммы основного долга и процентов по договору целевого денежного займа, заключенному со специализированной организацией, на момент рождения ребе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рмирование земельных участков, подлежащих включению в государственный резерв земель Республики Татарстан и предоставление специализированной организации земельных участков в безвозмездное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РЕСУРСНОЕ ОБЕСПЕЧЕНИЕ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направляемых на финансирование мероприятий по реализации Программы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6 778,579 млн.рублей, в том числе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ей организаций Республики Татарстан на выполнение мероприятий по Программе с учетом перечисления средств в прошлом году в соответствии с заключенным соглашением между координатором и исполнителем Программы – 9 596,0 млн.рублей, в том числе на финансирование формирования земельных участков, подлежащих включению в государственный резерв земель Республики Татарстан, – 6,319 млн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на предоставление государственной поддержки в виде оплаты первоначального и текущего взносов за выкупаемое жилье семьям, у которых рождаются или которыми усыновляются (удочеряются) дети, –  600,0 млн.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онда поддержки социальной сферы и отраслей национальной экономики Республики Татарстан – 1 167,471 млн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исполнителя Программы – 5 415,108 млн.рублей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заключает соглашение с исполнителем Программы о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организует ее реализацию в полном объеме в соответствии с заключенным соглашением и представляет в Министерство строительства, архитектуры и жилищно-коммунального хозяйства Республики Татарстан отчеты о реализации Программы согласно срокам и форме, установле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беспечивается ее координато-</w:t>
        <w:br/>
        <w:t>ром – Министерством строительства, архитектуры и жилищно-коммунального хозяйства Республики Татарста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ЭКОНОМИЧЕСКОЙ, СОЦИАЛЬНО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ФФЕКТИВНОСТ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грамма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ть мероприятия по обеспечению жильем в Республике Татарстан в системе социальной ипотеки, а также отдельных категорий граждан, выразивших желание приобретения жилых помещений через специализированную организацию и включаемых в сводный реестр специализированной организации, в размере не менее 16 778,579 млн.рублей с вводом в эксплуатацию 245,3 тыс.кв.метров жи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государственную поддержку в виде оплаты первоначального и текущего взносов за выкупаемое жилье при рождении, а также при усыновлении (удочерении) каждого ребенка семье, реализующей право на жилищ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7 декабря 2004 года № 69-ЗРТ «О государственной поддержке развития жилищного строительства в Республике Татарстан», с момента включения семей в сводный реестр специализированной организации в размере не менее 600,0 млн.рублей из расчета 200,0 тыс.рублей на одного ребенка, но не более стоимости неоплаченной части жилого помещения или остатка неоплаченной суммы основного долга и процентов по договору целевого денежного займа, заключенному со специализированной организацией, на момент рождения ребен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земельные участки, подлежащие включению в государственный резерв земель Республики Татарстан и предоставить специализированной организации земельные участ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м жилья, построенного на территории Республики Татарстан, должен составить 245,3 тыс.кв.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134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06C116E1D6B67AC6F0698AC31F9494CA608533ECF226ECB69517F44804EDFoEU4O" TargetMode="External"/><Relationship Id="rId3" Type="http://schemas.openxmlformats.org/officeDocument/2006/relationships/hyperlink" Target="consultantplus://offline/ref=1B906C116E1D6B67AC6F0698AC31F9494CA6085337C42665C469517F44804EDFoEU4O" TargetMode="External"/><Relationship Id="rId4" Type="http://schemas.openxmlformats.org/officeDocument/2006/relationships/hyperlink" Target="consultantplus://offline/ref=1B906C116E1D6B67AC6F0698AC31F9494CA608533ECF226ECB69517F44804EDFoEU4O" TargetMode="External"/><Relationship Id="rId5" Type="http://schemas.openxmlformats.org/officeDocument/2006/relationships/hyperlink" Target="consultantplus://offline/ref=1B906C116E1D6B67AC6F0698AC31F9494CA608533ECF226ECB69517F44804EDFoEU4O" TargetMode="External"/><Relationship Id="rId6" Type="http://schemas.openxmlformats.org/officeDocument/2006/relationships/hyperlink" Target="consultantplus://offline/ref=1B906C116E1D6B67AC6F0698AC31F9494CA608533ECF226ECB69517F44804EDFoEU4O" TargetMode="External"/><Relationship Id="rId7" Type="http://schemas.openxmlformats.org/officeDocument/2006/relationships/hyperlink" Target="consultantplus://offline/ref=1B906C116E1D6B67AC6F0698AC31F9494CA608533ECF226ECB69517F44804EDFoEU4O" TargetMode="External"/><Relationship Id="rId8" Type="http://schemas.openxmlformats.org/officeDocument/2006/relationships/hyperlink" Target="consultantplus://offline/ref=1B906C116E1D6B67AC6F0698AC31F9494CA608533ECF226ECB69517F44804EDFoEU4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2:00Z</dcterms:created>
  <dc:creator>Валиуллин М.М.</dc:creator>
  <dc:description/>
  <cp:keywords/>
  <dc:language>en-US</dc:language>
  <cp:lastModifiedBy>Раис Загидуллин</cp:lastModifiedBy>
  <cp:lastPrinted>2020-10-12T13:23:00Z</cp:lastPrinted>
  <dcterms:modified xsi:type="dcterms:W3CDTF">2020-12-09T08:12:00Z</dcterms:modified>
  <cp:revision>2</cp:revision>
  <dc:subject/>
  <dc:title/>
</cp:coreProperties>
</file>