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0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я в План мероприятий («дорожную карту») по обеспечению финансовой устойчивости региональной программы капитального ремонта общего имущества в многоквартирных домах на период с 1 октября 2019 года по 31 декабря 2021 года, утвержденный постановлением Кабинета Министров Республики Татарстан от 30.09.2019 № 882 «Об утверждении Плана мероприятий («дорожной карты») по обеспечению финансовой устойчивости региональной программы капитального ремонта общего имущества в многоквартирных домах на период с 1 октября 2019 года по 31 декабря 2021 го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План мероприятий («дорожную карту») по обеспечению финансовой устойчивости региональной программы капитального ремонта общего имущества в многоквартирных домах на период с 1 октября 2019 года по 31 декабря 2021 года, утвержденный постановлением Кабинета Министров Республики Татарстан от 30.09.2019 № 882 «Об утверждении Плана мероприятий («дорожной карты») по обеспечению финансовой устойчивости региональной программы капитального ремонта общего имущества в многоквартирных домах на период с 1 октября 2019 года по 31 декабря 2021 года»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пункт 2.5 раздела II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Адиятуллина</dc:creator>
  <dc:description/>
  <cp:keywords/>
  <dc:language>en-US</dc:language>
  <cp:lastModifiedBy>Пользователь</cp:lastModifiedBy>
  <cp:lastPrinted>2018-06-21T18:26:00Z</cp:lastPrinted>
  <dcterms:modified xsi:type="dcterms:W3CDTF">2020-12-10T12:05:00Z</dcterms:modified>
  <cp:revision>2</cp:revision>
  <dc:subject/>
  <dc:title/>
</cp:coreProperties>
</file>