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71755</wp:posOffset>
                </wp:positionV>
                <wp:extent cx="262890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1.5pt;mso-wrap-distance-left:9.05pt;mso-wrap-distance-right:9.05pt;mso-wrap-distance-top:0pt;mso-wrap-distance-bottom:0pt;margin-top:5.6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71755</wp:posOffset>
                </wp:positionV>
                <wp:extent cx="29718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ЕР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1.5pt;mso-wrap-distance-left:9.05pt;mso-wrap-distance-right:9.05pt;mso-wrap-distance-top:0pt;mso-wrap-distance-bottom:0pt;margin-top:5.6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ЕРЫ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ind w:left="567"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Об утверждении</w:t>
      </w:r>
      <w:r>
        <w:rPr>
          <w:sz w:val="28"/>
          <w:szCs w:val="28"/>
        </w:rPr>
        <w:t xml:space="preserve"> типовых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штатных нормативов для муниципальных  учреждений, </w:t>
      </w:r>
      <w:r>
        <w:rPr>
          <w:sz w:val="28"/>
          <w:szCs w:val="28"/>
        </w:rPr>
        <w:t>осуществляющих деятельность в сфере молодежной политики Республики Татарстан</w:t>
      </w:r>
    </w:p>
    <w:p>
      <w:pPr>
        <w:pStyle w:val="Normal"/>
        <w:suppressAutoHyphens w:val="true"/>
        <w:ind w:left="567" w:righ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left="567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повышения эффективности деятельности и систематизации органов по делам молодежи и </w:t>
      </w:r>
      <w:r>
        <w:rPr>
          <w:color w:val="000000"/>
          <w:sz w:val="28"/>
          <w:szCs w:val="28"/>
        </w:rPr>
        <w:t xml:space="preserve">учреждений, осуществляющих деятельность в сфере молодежной политики Республики Татарстан, в соответствии с распоряжением Кабинета Министров Республики Татарстан от 03.11.2012 № 1986-р, постановлением Кабинета Министров Республики Татарстан от 14.08.2018 № 665 «Об условиях оплаты труда работников государственных организаций молодежной политики Республики Татарстан»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Утвердить прилагаемые </w:t>
      </w:r>
      <w:r>
        <w:rPr>
          <w:sz w:val="28"/>
          <w:szCs w:val="28"/>
        </w:rPr>
        <w:t>типовы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штатные нормативы для следующих учреждений:</w:t>
      </w:r>
    </w:p>
    <w:p>
      <w:pPr>
        <w:pStyle w:val="Normal"/>
        <w:autoSpaceDE w:val="false"/>
        <w:spacing w:lineRule="auto" w:line="36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одежный центр;</w:t>
      </w:r>
    </w:p>
    <w:p>
      <w:pPr>
        <w:pStyle w:val="Normal"/>
        <w:autoSpaceDE w:val="false"/>
        <w:spacing w:lineRule="auto" w:line="36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одежный (подростковый) клуб по месту жительства;</w:t>
      </w:r>
    </w:p>
    <w:p>
      <w:pPr>
        <w:pStyle w:val="Normal"/>
        <w:autoSpaceDE w:val="false"/>
        <w:spacing w:lineRule="auto" w:line="36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психолого-педагогической помощи детям и молодежи;</w:t>
      </w:r>
    </w:p>
    <w:p>
      <w:pPr>
        <w:pStyle w:val="Normal"/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молодежных (студенческих) формирований по охране общественного порядка;</w:t>
      </w:r>
    </w:p>
    <w:p>
      <w:pPr>
        <w:pStyle w:val="Normal"/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студенческих трудовых отрядов;</w:t>
      </w:r>
    </w:p>
    <w:p>
      <w:pPr>
        <w:pStyle w:val="Normal"/>
        <w:autoSpaceDE w:val="false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центр по организации оздоровления, отдыха, занятости детей и подростков;</w:t>
      </w:r>
    </w:p>
    <w:p>
      <w:pPr>
        <w:pStyle w:val="Normal"/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-досуговое учреждение (лагерь);</w:t>
      </w:r>
    </w:p>
    <w:p>
      <w:pPr>
        <w:pStyle w:val="Normal"/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нтр экстренной психологической помощи по телефону для детей и молодежи;</w:t>
      </w:r>
    </w:p>
    <w:p>
      <w:pPr>
        <w:pStyle w:val="Normal"/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содействия молодежи;</w:t>
      </w:r>
    </w:p>
    <w:p>
      <w:pPr>
        <w:pStyle w:val="Normal"/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военно-патриотической работы и подготовки допризывной молодежи.</w:t>
      </w:r>
    </w:p>
    <w:p>
      <w:pPr>
        <w:pStyle w:val="Normal"/>
        <w:autoSpaceDE w:val="false"/>
        <w:spacing w:lineRule="auto" w:line="36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органам по делам молодежи и учреждениям, осуществляющим деятельность в сфере молодежной политики, прилагаемые типовые штатные нормативы для использования в работе.</w:t>
      </w:r>
    </w:p>
    <w:p>
      <w:pPr>
        <w:pStyle w:val="Normal"/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риказа возложить на первого заместителя министра Т.Д.Сулейманова.</w:t>
      </w:r>
    </w:p>
    <w:p>
      <w:pPr>
        <w:pStyle w:val="Normal"/>
        <w:spacing w:lineRule="auto" w:line="276"/>
        <w:ind w:left="567"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                                                                                        </w:t>
        <w:tab/>
        <w:t xml:space="preserve">       Д.И.Фаттах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09" w:top="1276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по делам молодежи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Республики Татарстан</w:t>
      </w:r>
      <w:r>
        <w:rPr>
          <w:i/>
        </w:rPr>
        <w:t xml:space="preserve"> </w:t>
      </w:r>
      <w:r>
        <w:rPr>
          <w:sz w:val="28"/>
          <w:szCs w:val="28"/>
        </w:rPr>
        <w:t xml:space="preserve">от ___№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ab/>
        <w:t>ТИПОВЫЕ</w:t>
      </w:r>
      <w:r>
        <w:rPr>
          <w:b/>
          <w:sz w:val="28"/>
          <w:szCs w:val="28"/>
        </w:rPr>
        <w:t xml:space="preserve"> ШТАТНЫЕ НОРМАТИВЫ ДЛЯ УЧРЕЖДЕНИЯ «МОЛОДЕЖНЫЙ ЦЕНТ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578"/>
        <w:gridCol w:w="1275"/>
        <w:gridCol w:w="1701"/>
        <w:gridCol w:w="1701"/>
        <w:gridCol w:w="1984"/>
        <w:gridCol w:w="1985"/>
        <w:gridCol w:w="1702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Наименование должностей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</w:rPr>
              <w:t>Штатная численность учреждения, единиц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10 включительн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 500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олее 10 до 30 включительн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т 500 до 1000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олее 30 до 50 включительн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(от 700 до 1000 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олее 50 до 70 включительн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(от 1000 до 2000 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олее 70 до 150 включитель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(от 2000 до 5000 кв.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ее 1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более 5000 кв.м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РУКОВОДИТЕЛИ  УЧРЕЖДЕНИЯ / СТРУКТУРНОГО ПОДРАЗ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-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Директор (для юр л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(начальник)  отделом (клубом)/отделением/кабинетом/филиалом/мастерской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 (для юр л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РАБОТНИКИ ОРГАНИЗАЦИЙ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8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-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 по работе с молодеж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-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 и боле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РАБОТНИКИ ОБРАЗОВАНИЯ ОРГАНИЗАЦИЙ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-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6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й методист/ Метод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структор по физической культур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льный руководитель/Концертмей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и боле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РАБОТНИКИ ФИЗИЧЕСКОЙ КУЛЬТУРЫ </w:t>
            </w:r>
            <w:r>
              <w:rPr>
                <w:rFonts w:eastAsia="Calibri"/>
                <w:b/>
              </w:rPr>
              <w:t>ОРГАНИЗАЦИЙ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реогр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и боле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РАБОТНИКИ КУЛЬТУРЫ, ИСКУССТВА И КИНЕМАТОГРАФИИ </w:t>
            </w:r>
            <w:r>
              <w:rPr>
                <w:rFonts w:eastAsia="Calibri"/>
                <w:b/>
              </w:rPr>
              <w:t>ОРГАНИЗАЦИЙ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-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5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компаниатор/Аккомпаниатор-концертмейстер/Культ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ожник-оформитель/Художник по свету/Художник декоратор/Художник  фотограф/ Звукооператор/Кинооператор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укорежиссер/Режиссер постановщик/ Режиссер (дирижер, балетмейстер, хормейстер)/Режиссер массовых представлений/Художествен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и боле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МЕДИЦИНСКИЕ РАБОТНИКИ </w:t>
            </w:r>
            <w:r>
              <w:rPr>
                <w:rFonts w:eastAsia="Calibri"/>
                <w:b/>
              </w:rPr>
              <w:t>ОРГАНИЗАЦИЙ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ач –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ицинская с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и боле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ОБЩЕОТРАСЛЕВЫЕ СПЕЦИАЛИСТЫ/ ОБСЛУЖИВАЮЩИЙ ПЕРС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-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8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и боле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6"/>
        <w:ind w:left="0" w:hanging="0"/>
        <w:rPr/>
      </w:pPr>
      <w:r>
        <w:rPr>
          <w:b/>
          <w:sz w:val="28"/>
        </w:rPr>
        <w:t>*</w:t>
      </w:r>
      <w:r>
        <w:rPr>
          <w:rFonts w:eastAsia="Calibri"/>
          <w:sz w:val="28"/>
        </w:rPr>
        <w:t xml:space="preserve"> В случае если молодёжный центр включает в себя структурные подразделения других видов учреждений, то штатные нормативы рассчитываются в соответствии со штатным расписанием центра с учетом распределения ставок для каждого вида учреждения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left" w:pos="13350" w:leader="none"/>
        </w:tabs>
        <w:autoSpaceDE w:val="false"/>
        <w:outlineLvl w:val="0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left" w:pos="13350" w:leader="none"/>
        </w:tabs>
        <w:autoSpaceDE w:val="false"/>
        <w:outlineLvl w:val="0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left" w:pos="13350" w:leader="none"/>
        </w:tabs>
        <w:autoSpaceDE w:val="false"/>
        <w:outlineLvl w:val="0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left" w:pos="13350" w:leader="none"/>
        </w:tabs>
        <w:autoSpaceDE w:val="false"/>
        <w:jc w:val="center"/>
        <w:outlineLvl w:val="0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ТИПОВЫЕ ШТАТНЫЕ НОРМАТИВЫ ДЛЯ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«МОЛОДЕЖНЫЙ (ПОДРОСТКОВЫЙ) КЛУБ ПО МЕСТУ ЖИТЕЛЬ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eastAsia="Calibri" w:cs="Times New Roman CYR"/>
          <w:b/>
          <w:b/>
          <w:bCs/>
          <w:color w:val="26282F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28"/>
          <w:szCs w:val="28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719"/>
        <w:gridCol w:w="1134"/>
        <w:gridCol w:w="1701"/>
        <w:gridCol w:w="1701"/>
        <w:gridCol w:w="1984"/>
        <w:gridCol w:w="1985"/>
        <w:gridCol w:w="1702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Наименование должностей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</w:rPr>
              <w:t>Штатная численность учреждения, единиц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12 включительн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 100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олее 12 до 25 включительн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до 300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олее 25 до 40 включительн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(более 300 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Более 40 до 70 включительно (для объединений молодежных (подростковых) клубов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Более 70 до 140 включительно (для объединений молодежных (подростковых) клубов)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ее 14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(для объединений молодежных (подростковых) клубов)*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РУКОВОДИТЕЛИ  УЧРЕЖДЕНИЯ / СТРУКТУР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-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Директор (для юр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(начальник)  отделом (клубом)/отделением/кабинетом/филиалом/мастерской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 (для юр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РАБОТНИКИ ОРГАНИЗАЦИЙ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-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 по работе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и более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РАБОТНИКИ ОБРАЗОВАНИЯ ОРГАНИЗАЦИЙ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-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й методист/ 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труктор по физической культуре /Инструктор по тру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 /Старший тренер преподаватель/Тренер-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льный руководитель/Концертмей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и более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РАБОТНИКИ ФИЗИЧЕСКОЙ КУЛЬТУРЫ </w:t>
            </w:r>
            <w:r>
              <w:rPr>
                <w:rFonts w:eastAsia="Calibri"/>
                <w:b/>
              </w:rPr>
              <w:t>ОРГАНИЗАЦИЙ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ре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 и более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РАБОТНИКИ КУЛЬТУРЫ, ИСКУССТВА И КИНЕМАТОГРАФИИ </w:t>
            </w:r>
            <w:r>
              <w:rPr>
                <w:rFonts w:eastAsia="Calibri"/>
                <w:b/>
              </w:rPr>
              <w:t>ОРГАНИЗАЦИЙ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ожник-оформитель/Художник по свету/Художник декоратор/Художник  фотограф/ Звукооператор/Кинооп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укорежиссер/Режиссер постановщик/ Режиссер (дирижер, балетмейстер, хормейстер)/Режиссер массовых представлений/Художествен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 по методике клубной работы/Руководитель кружка, любительского объединения, клуба по интересам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костюме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 более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МЕДИЦИНСКИЕ РАБОТНИКИ </w:t>
            </w:r>
            <w:r>
              <w:rPr>
                <w:rFonts w:eastAsia="Calibri"/>
                <w:b/>
              </w:rPr>
              <w:t>ОРГАНИЗАЦИЙ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ач –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ицинская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и более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ОБЩЕОТРАСЛЕВЫЕ СПЕЦИАЛИСТЫ/  ОБСЛУЖИВАЮЩ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-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 и более</w:t>
            </w:r>
          </w:p>
        </w:tc>
      </w:tr>
    </w:tbl>
    <w:p>
      <w:pPr>
        <w:pStyle w:val="Style26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Для объединений молодежных (подростковых) клубов численность количества ставок молодежного (подросткового) клуба, входящего в объединение, рассчитывается исходя из занимаемой площади.</w:t>
      </w:r>
    </w:p>
    <w:p>
      <w:pPr>
        <w:pStyle w:val="Style26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**При наличии хоккейных кортов на балансе учреждения вводятся ставки сезонных общеотраслевых специалистов из расчета 1 ставка на 1 корт, </w:t>
      </w:r>
      <w:r>
        <w:rPr>
          <w:rFonts w:eastAsia="Calibri"/>
          <w:sz w:val="28"/>
        </w:rPr>
        <w:t>сезонного функционирования на период его подготовки, но не ранее чем за месяц до его открытия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Style26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**При наличии бассейна на балансе учреждения вводится ставка медсестры.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ТИПОВЫЕ ШТАТНЫЕ НОРМАТИВЫ ДЛЯ УЧРЕЖДЕНИЯ 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«ЦЕНТР ПСИХОЛОГО-ПЕДАГОГИЧЕСКОЙ ПОМОЩИ ДЕТЯМ И МОЛОДЕЖИ» 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121"/>
        <w:gridCol w:w="2268"/>
        <w:gridCol w:w="2268"/>
        <w:gridCol w:w="1984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8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Наименование должносте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</w:rPr>
              <w:t>Штатная численность учреждения, единиц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8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 включитель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до 100 кв.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олее 10 до 25 включительн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т 100 до 300 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олее 25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(более 300 кв.м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РУКОВОДИТЕЛИ  УЧРЕЖДЕНИЯ / СТРУКТУРНОГО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Директор (для юр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ведующий (начальник)  отделом /отделением/кабинетом/филиалом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 (для юр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РАБОТНИКИ ОРГАНИЗАЦИЙ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 по работе с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и более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РАБОТНИКИ ОБРАЗОВАНИЯ ОРГАНИЗАЦИЙ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й методист/ 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и более</w:t>
            </w:r>
          </w:p>
        </w:tc>
      </w:tr>
      <w:tr>
        <w:trPr>
          <w:trHeight w:val="30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ОБЩЕОТРАСЛЕВЫЕ СПЕЦИАЛИСТЫ/  ОБСЛУЖИВАЮЩ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 и более</w:t>
            </w:r>
          </w:p>
        </w:tc>
      </w:tr>
    </w:tbl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ТИПОВЫЕ ШТАТНЫЕ НОРМАТИВЫ ДЛЯ УЧРЕЖДЕНИЯ «ЦЕНТР МОЛОДЕЖНЫХ (СТУДЕНЧЕСКИХ) ФОРМИРОВАНИЙ ПО ОХРАНЕ ОБЩЕСТВЕННОГО ПОРЯДКА» 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578"/>
        <w:gridCol w:w="1134"/>
        <w:gridCol w:w="1701"/>
        <w:gridCol w:w="1701"/>
        <w:gridCol w:w="1984"/>
        <w:gridCol w:w="1985"/>
        <w:gridCol w:w="1702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Наименование должностей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</w:rPr>
              <w:t>Штатная численность учреждения, единиц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10 включительн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 100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олее 10 до 30 включительн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т 100 до 300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олее 30 до 50 включительн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(от 300 до 500 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олее 50 до 70 включительн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(от 500 до 700 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олее 70 до 90 включительн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(от 700 до 1000 кв.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ее 9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(более 1000 кв.м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РУКОВОДИТЕЛИ  УЧРЕЖДЕНИЯ / СТРУКТУР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-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Директор (для юр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(начальник)  отделом отделением/кабинетом/филиалом/сектором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 (для юр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РАБОТНИКИ ОРГАНИЗАЦИЙ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-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 по работе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-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 и боле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РАБОТНИКИ ОБРАЗОВАНИЯ ОРГАНИЗАЦИЙ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-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й методист/ 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структор по физической культу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и боле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РАБОТНИКИ КУЛЬТУРЫ, ИСКУССТВА И КИНЕМАТОГРАФИИ </w:t>
            </w:r>
            <w:r>
              <w:rPr>
                <w:rFonts w:eastAsia="Calibri"/>
                <w:b/>
              </w:rPr>
              <w:t>ОРГАНИЗАЦИЙ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-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кружка, любительского объединения, клуба по интере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и боле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ОБЩЕОТРАСЛЕВЫЕ СПЕЦИАЛИСТЫ/  ОБСЛУЖИВАЮЩ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-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8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и более</w:t>
            </w:r>
          </w:p>
        </w:tc>
      </w:tr>
    </w:tbl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sz w:val="28"/>
        </w:rPr>
        <w:t xml:space="preserve">* В случае если центр молодежных (студенческих) формирований по охране общественного порядка включает в себя структурные подразделения других видов учреждений, то штатные нормативы рассчитываются в соответствии со штатным расписанием центра с учетом распределения ставок для каждого вида учреждения   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ТИПОВЫЕ ШТАТНЫЕ НОРМАТИВЫ ДЛЯ УЧРЕЖДЕНИЯ «ЦЕНТР СТУДЕНЧЕСКИХ ТРУДОВЫХ ОТРЯДОВ»</w:t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"/>
        <w:gridCol w:w="8363"/>
        <w:gridCol w:w="1843"/>
        <w:gridCol w:w="2268"/>
        <w:gridCol w:w="1985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8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Наименование должносте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</w:rPr>
              <w:t>Штатная численность учреждения, единиц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8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10 включительн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 100 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олее 10 до 30 включительн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т 100 до 500 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олее 30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(более 500)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РУКОВОДИТЕЛИ  УЧРЕЖДЕНИЯ / СТРУКТУРНОГО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Директор (для юр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ведующий (начальник) отделом/отделением/кабинетом/сектором/мастерской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 (для юр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РАБОТНИКИ ОРГАНИЗАЦИЙ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 по работе с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и более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РАБОТНИКИ ОБРАЗОВАНИЯ ОРГАНИЗАЦИЙ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  <w:r>
              <w:rPr>
                <w:rFonts w:eastAsia="Calibri"/>
              </w:rPr>
              <w:t xml:space="preserve"> и боле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й методист/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 боле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труктор по тр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и боле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 более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ОБЩЕОТРАСЛЕВЫЕ СПЕЦИАЛИСТЫ/  ОБСЛУЖИВАЮЩИЙ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 и более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ТИПОВЫЕ ШТАТНЫЕ НОРМАТИВЫ ДЛЯ УЧРЕЖДЕНИЯ «ЦЕНТР ПО ОРГАНИЗАЦИИ ОЗДОРОВЛЕНИЯ, ОТДЫХА И ЗАНЯТОСТИ ДЕТЕЙ И ПОДРОСТКОВ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5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830"/>
        <w:gridCol w:w="2126"/>
        <w:gridCol w:w="1984"/>
        <w:gridCol w:w="1984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8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Наименование должностей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Штатная численность учреждения, единиц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45 включитель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олее 45 до 90 включитель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олее 90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РУКОВОДИТЕЛИ  УЧРЕЖДЕНИЯ /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Директор (для юр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(начальник)  отделом (клубом)/отделением/кабинетом/филиалом/сектором/мастерской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 (для юр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РАБОТНИКИ ОРГАНИЗАЦИЙ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 по работе с молодеж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 более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РАБОТНИКИ ОБРАЗОВАНИЯ ОРГАНИЗАЦИЙ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и более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ОБЩЕОТРАСЛЕВЫЕ СПЕЦИАЛИСТЫ/ ОБСЛУЖИВАЮЩИЙ ПЕРС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 и более</w:t>
            </w:r>
          </w:p>
        </w:tc>
      </w:tr>
    </w:tbl>
    <w:p>
      <w:pPr>
        <w:pStyle w:val="Style26"/>
        <w:ind w:left="0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Style26"/>
        <w:ind w:left="0" w:hanging="0"/>
        <w:rPr>
          <w:rFonts w:eastAsia="Calibri"/>
          <w:sz w:val="28"/>
        </w:rPr>
      </w:pPr>
      <w:r>
        <w:rPr>
          <w:rFonts w:eastAsia="Calibri"/>
          <w:sz w:val="28"/>
        </w:rPr>
        <w:t>* Штатные нормативы центр по организации оздоровления, отдыха и занятости детей и подростков рассчитываются в соответствии со штатным расписанием центра с учетом распределения ставок для каждого структурные подразделения (лагеря).</w:t>
      </w:r>
    </w:p>
    <w:p>
      <w:pPr>
        <w:pStyle w:val="Normal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**</w:t>
      </w:r>
      <w:r>
        <w:rPr>
          <w:rFonts w:eastAsia="Calibri"/>
          <w:sz w:val="28"/>
        </w:rPr>
        <w:t>Административно-хозяйственный, медицинский и педагогический персонал принимается на работу в оздоровительно-досуговое учреждение (лагерь) сезонного функционирования на период его подготовки, но не ранее чем за месяц до открытия лагеря.</w:t>
      </w:r>
    </w:p>
    <w:p>
      <w:pPr>
        <w:pStyle w:val="Normal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ТИПОВЫЕ</w:t>
      </w:r>
      <w:r>
        <w:rPr>
          <w:b/>
          <w:sz w:val="28"/>
        </w:rPr>
        <w:t xml:space="preserve"> ШТАТНЫЕ НОРМАТИВЫ ДЛЯ УЧРЕЖДЕНИЯ «ОЗДОРОВИТЕЛЬНО-ДОСУГОВОЕ УЧРЕЖДЕНИЕ (ЛАГЕРЬ)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822"/>
        <w:gridCol w:w="2268"/>
        <w:gridCol w:w="2694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9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Наименование должносте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Штатная численность учреждения, единиц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 включительно (без отопл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олее 10 (с отоплением, круглогодичные)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РУКОВОДИТЕЛИ  УЧРЕЖДЕНИЯ / СТРУКТУРНОГО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Директор (для юр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(начальник)  отделом (клубом)/отделением/кабинетом/филиалом/сектором/мастерской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 (для юр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РАБОТНИКИ ОРГАНИЗАЦИЙ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 по работе с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 более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РАБОТНИКИ ОБРАЗОВАНИЯ ОРГАНИЗАЦИЙ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труктор по физической культуре, в том числе по пла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й воспитатель/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льный руководитель/Концертмей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 более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РАБОТНИКИ ФИЗИЧЕСКОЙ КУЛЬТУРЫ </w:t>
            </w:r>
            <w:r>
              <w:rPr>
                <w:rFonts w:eastAsia="Calibri"/>
                <w:b/>
              </w:rPr>
              <w:t>ОРГАНИЗАЦИЙ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реогр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и более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РАБОТНИКИ КУЛЬТУРЫ, ИСКУССТВА И КИНЕМАТОГРАФИИ </w:t>
            </w:r>
            <w:r>
              <w:rPr>
                <w:rFonts w:eastAsia="Calibri"/>
                <w:b/>
              </w:rPr>
              <w:t>ОРГАНИЗАЦИЙ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компаниатор/Аккомпаниатор-концертмейстер/Культ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ожник-оформитель/Художник по свету/Художник декоратор/Художник  фотограф/ Звукооператор/Киноопе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укорежисс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и более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МЕДИЦИНСКИЕ РАБОТНИКИ </w:t>
            </w:r>
            <w:r>
              <w:rPr>
                <w:rFonts w:eastAsia="Calibri"/>
                <w:b/>
              </w:rPr>
              <w:t>ОРГАНИЗАЦИЙ МОЛОДЕЖНОЙ ПОЛИТИКИ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и бол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и более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ОБЩЕОТРАСЛЕВЫЕ СПЕЦИАЛИСТЫ/ ОБСЛУЖИВАЮЩИЙ ПЕРСОНАЛ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 и бол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9 и более</w:t>
            </w:r>
          </w:p>
        </w:tc>
      </w:tr>
    </w:tbl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Административно-хозяйственный, медицинский и педагогический персонал принимается на работу в оздоровительно-досуговое учреждение (лагерь) сезонного функционирования на период его подготовки, но не ранее чем за месяц до открытия лагеря.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>*Количество медицинских работников учреждений молодёжной политики рассчитывается исходя из норм, утверждённых постановлением Кабинета Министров Республики Татарстан от 09.12.1996 №1022. В случае получения медицинской лицензии учреждению также следует руководствоваться приказом Министерства здравоохранения РФ          от 16.04.2012 №363.</w:t>
      </w:r>
    </w:p>
    <w:p>
      <w:pPr>
        <w:pStyle w:val="Normal"/>
        <w:jc w:val="both"/>
        <w:rPr>
          <w:rFonts w:eastAsia="Calibri"/>
          <w:b/>
          <w:b/>
          <w:sz w:val="28"/>
        </w:rPr>
      </w:pPr>
      <w:r>
        <w:rPr>
          <w:rFonts w:eastAsia="Calibri"/>
          <w:sz w:val="28"/>
        </w:rPr>
        <w:t>**Количество общеотраслевых специалистов/обслуживающего персонала рассчитывается исходя из норм, утверждённых постановлением Кабинета Министров Республики Татарстан от 09.12.1996 №1022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ТИПОВЫЕ ШТАТНЫЕ НОРМАТИВЫ ДЛЯ УЧРЕЖДЕНИЯ «ЦЕНТР ЭКСТРЕННОЙ ПСИХОЛОГИЧЕСКОЙ ПОМОЩИ ПО ТЕЛЕФОНУ ДЛЯ ДЕТЕЙ И МОЛОДЕЖИ»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559"/>
        <w:gridCol w:w="1160"/>
        <w:gridCol w:w="1740"/>
        <w:gridCol w:w="1740"/>
        <w:gridCol w:w="2030"/>
        <w:gridCol w:w="2030"/>
      </w:tblGrid>
      <w:tr>
        <w:trPr>
          <w:trHeight w:val="26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Наименование должностей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</w:rPr>
              <w:t>Штатная численность учреждения, единиц</w:t>
            </w:r>
          </w:p>
        </w:tc>
      </w:tr>
      <w:tr>
        <w:trPr>
          <w:trHeight w:val="14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10 включительн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 линия 6 часо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олее 10 до 30 включительн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1 линия </w:t>
              <w:br/>
              <w:t>24 час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олее 30 до 50 включительн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(2 линии по 24 часа кажда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олее 50 до 70 включительн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(3 линии по 24 часа кажда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олее 70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(более 3-х линий)</w:t>
            </w:r>
          </w:p>
        </w:tc>
      </w:tr>
      <w:tr>
        <w:trPr>
          <w:trHeight w:val="50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РУКОВОДИТЕЛИ  УЧРЕЖДЕНИЯ / СТРУКТУРНОГО ПОДРАЗД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-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и более</w:t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Директор (для юр лиц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и более</w:t>
            </w:r>
          </w:p>
        </w:tc>
      </w:tr>
      <w:tr>
        <w:trPr>
          <w:trHeight w:val="5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(начальник)  отделом/отделением/кабинетом/филиалом и д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и более</w:t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 (для юр лиц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РАБОТНИКИ ОБРАЗОВАНИЯ ОРГАНИЗАЦИЙ МОЛОДЕЖНОЙ ПОЛИТ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-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-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 и более</w:t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й методист (супервизор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и более</w:t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-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-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 и более</w:t>
            </w:r>
          </w:p>
        </w:tc>
      </w:tr>
      <w:tr>
        <w:trPr>
          <w:trHeight w:val="52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ОБЩЕОТРАСЛЕВЫЕ СПЕЦИАЛИСТЫ/  ОБСЛУЖИВАЮЩИЙ ПЕРСОНА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-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 и боле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В числе общеотраслевых специалистов необходимо предусмотреть ставку техник/программист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ТИПОВЫЕ ШТАТНЫЕ НОРМАТИВЫ ДЛЯ УЧРЕЖДЕНИЯ «ЦЕНТР СОДЕЙСТВИЯ МОЛОДЕЖИ»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578"/>
        <w:gridCol w:w="1134"/>
        <w:gridCol w:w="1701"/>
        <w:gridCol w:w="1701"/>
        <w:gridCol w:w="1984"/>
        <w:gridCol w:w="1985"/>
        <w:gridCol w:w="1702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Наименование должностей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</w:rPr>
              <w:t xml:space="preserve">Штатная численность учреждения, единиц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12 включите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олее 12 до 25 включите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Более 25 до 40 включитель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Более 40 до 70 включ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Более 70 до 140 включитель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ее 14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РУКОВОДИТЕЛИ  УЧРЕЖДЕНИЯ / СТРУКТУР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-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Директор (для юр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ведующий (начальник)  отделом/ отделением/кабинетом/филиалом/сектором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 (для юр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РАБОТНИКИ ОРГАНИЗАЦИЙ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и бол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 по работе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 бол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 боле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ОБЩЕОТРАСЛЕВЫЕ СПЕЦИАЛИСТЫ/  ОБСЛУЖИВАЮЩ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-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  <w:r>
              <w:rPr>
                <w:rFonts w:eastAsia="Calibri"/>
              </w:rPr>
              <w:t xml:space="preserve"> и более</w:t>
            </w:r>
          </w:p>
        </w:tc>
      </w:tr>
    </w:tbl>
    <w:p>
      <w:pPr>
        <w:pStyle w:val="Style26"/>
        <w:ind w:left="0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Style26"/>
        <w:ind w:left="0" w:hanging="0"/>
        <w:rPr>
          <w:rFonts w:eastAsia="Calibri"/>
          <w:sz w:val="28"/>
        </w:rPr>
      </w:pPr>
      <w:r>
        <w:rPr>
          <w:rFonts w:eastAsia="Calibri"/>
          <w:sz w:val="28"/>
        </w:rPr>
        <w:t>* Штатные нормативы Центра содействия молодёжи рассчитываются в соответствии со штатным расписанием центра с учетом распределения ставок для каждого вида учреждения (структурных подразделений)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ТИПОВЫЕ ШТАТНЫЕ НОРМАТИВЫ ДЛЯ УЧРЕЖДЕНИЯ «ЦЕНТР ВОЕННО-ПАТРИОТИЧЕСКОЙ РАБОТЫ И ПОДГОТОВКИ ДОПРИЗЫВНОЙ МОЛОДЕЖИ»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539"/>
        <w:gridCol w:w="1701"/>
        <w:gridCol w:w="1701"/>
        <w:gridCol w:w="1701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9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Наименование должносте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</w:rPr>
              <w:t>Штатная численность учреждения, единиц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10 включительн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 1000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олее 10 до 20 включительн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т 1000 до 2000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олее 2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(более 2000 кв.м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РУКОВОДИТЕЛИ  УЧРЕЖДЕНИЯ /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Директор (для юр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(начальник)  отделом/отделением/кабинетом/филиалом/сектором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 (для юр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РАБОТНИКИ ОРГАНИЗАЦИ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 по работе с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и боле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РАБОТНИКИ ОБРАЗОВАНИЯ ОРГАНИЗАЦИ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й методист/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структор по физической куль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и боле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БОТНИКИ КУЛЬТУРЫ, ИСКУССТВА И КИНЕМАТОГРАФИИ ОРГАНИЗАЦИ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компаниатор/Аккомпаниатор-концертмейстер/Культ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ожник-оформитель/Художник по свету/Художник декоратор/Художник  фотограф/ Звукооператор/Кинооператор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кружка, любительского объединения, клуба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и боле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ОБЩЕОТРАСЛЕВЫЕ СПЕЦИАЛИСТЫ/  ОБСЛУЖИВАЮЩИЙ 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 и более</w:t>
            </w:r>
          </w:p>
        </w:tc>
      </w:tr>
    </w:tbl>
    <w:p>
      <w:pPr>
        <w:pStyle w:val="Style26"/>
        <w:ind w:left="0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709" w:gutter="0" w:header="567" w:top="956" w:footer="0" w:bottom="567"/>
          <w:pgNumType w:fmt="decimal"/>
          <w:formProt w:val="false"/>
          <w:textDirection w:val="lrTb"/>
          <w:docGrid w:type="default" w:linePitch="326" w:charSpace="0"/>
        </w:sectPr>
        <w:pStyle w:val="Style26"/>
        <w:ind w:left="0" w:hanging="0"/>
        <w:rPr>
          <w:rFonts w:eastAsia="Calibri"/>
          <w:b/>
          <w:b/>
          <w:sz w:val="28"/>
        </w:rPr>
      </w:pPr>
      <w:r>
        <w:rPr>
          <w:rFonts w:eastAsia="Calibri"/>
          <w:sz w:val="28"/>
        </w:rPr>
        <w:t>* В случае если центр военно-патриотической работы и подготовки допризывной молодежи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sz w:val="28"/>
        </w:rPr>
        <w:t xml:space="preserve">включает в себя структурные подразделения других видов учреждений, то штатные нормативы рассчитываются в соответствии со штатным расписанием центра с учетом распределения ставок для каждого вида учреждения 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родолжительность рабочего времен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родолжительность рабочего времени </w:t>
      </w:r>
      <w:r>
        <w:rPr>
          <w:rFonts w:eastAsia="Calibri"/>
          <w:b/>
        </w:rPr>
        <w:t>40 часов</w:t>
      </w:r>
      <w:r>
        <w:rPr>
          <w:rFonts w:eastAsia="Calibri"/>
        </w:rPr>
        <w:t xml:space="preserve"> в неделю устанавливаются для всех должностей учреждений молодежной политик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Исключение.</w:t>
      </w:r>
    </w:p>
    <w:p>
      <w:pPr>
        <w:pStyle w:val="Normal"/>
        <w:jc w:val="both"/>
        <w:rPr/>
      </w:pPr>
      <w:r>
        <w:rPr>
          <w:rFonts w:eastAsia="Calibri"/>
        </w:rPr>
        <w:t xml:space="preserve">1. Продолжительность рабочего времени </w:t>
      </w:r>
      <w:r>
        <w:rPr>
          <w:rFonts w:eastAsia="Calibri"/>
          <w:b/>
        </w:rPr>
        <w:t>36 часов</w:t>
      </w:r>
      <w:r>
        <w:rPr>
          <w:rFonts w:eastAsia="Calibri"/>
        </w:rPr>
        <w:t xml:space="preserve"> в неделю устанавли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едагогам-психологам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оциальным педагогам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едагогам-организаторам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инструкторам по труду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методистам и старшим методистам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rFonts w:eastAsia="Calibri"/>
        </w:rPr>
        <w:t xml:space="preserve">2. Продолжительность рабочего времени </w:t>
      </w:r>
      <w:r>
        <w:rPr>
          <w:rFonts w:eastAsia="Calibri"/>
          <w:b/>
        </w:rPr>
        <w:t>30 часов</w:t>
      </w:r>
      <w:r>
        <w:rPr>
          <w:rFonts w:eastAsia="Calibri"/>
        </w:rPr>
        <w:t xml:space="preserve"> в неделю устанавливается старшим воспитателям </w:t>
      </w:r>
    </w:p>
    <w:p>
      <w:pPr>
        <w:pStyle w:val="Normal"/>
        <w:jc w:val="both"/>
        <w:rPr/>
      </w:pPr>
      <w:r>
        <w:rPr>
          <w:rFonts w:eastAsia="Calibri"/>
        </w:rPr>
        <w:t xml:space="preserve">3. Норма часов педагогической работы </w:t>
      </w:r>
      <w:r>
        <w:rPr>
          <w:rFonts w:eastAsia="Calibri"/>
          <w:b/>
        </w:rPr>
        <w:t>20 часов</w:t>
      </w:r>
      <w:r>
        <w:rPr>
          <w:rFonts w:eastAsia="Calibri"/>
        </w:rPr>
        <w:t xml:space="preserve"> в неделю за ставку заработной платы устанавли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учителям-логопедам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4. Норма часов педагогической работы </w:t>
      </w:r>
      <w:r>
        <w:rPr>
          <w:rFonts w:eastAsia="Calibri"/>
          <w:b/>
        </w:rPr>
        <w:t>24 часа</w:t>
      </w:r>
      <w:r>
        <w:rPr>
          <w:rFonts w:eastAsia="Calibri"/>
        </w:rPr>
        <w:t xml:space="preserve"> в неделю за ставку заработной платы устанавливается музыкальным руководителям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концертмейстерам</w:t>
      </w:r>
    </w:p>
    <w:p>
      <w:pPr>
        <w:pStyle w:val="Normal"/>
        <w:jc w:val="both"/>
        <w:rPr/>
      </w:pPr>
      <w:r>
        <w:rPr>
          <w:rFonts w:eastAsia="Calibri"/>
        </w:rPr>
        <w:t xml:space="preserve">5. Норма часов педагогической работы </w:t>
      </w:r>
      <w:r>
        <w:rPr>
          <w:rFonts w:eastAsia="Calibri"/>
          <w:b/>
        </w:rPr>
        <w:t>30 часов</w:t>
      </w:r>
      <w:r>
        <w:rPr>
          <w:rFonts w:eastAsia="Calibri"/>
        </w:rPr>
        <w:t xml:space="preserve"> в неделю за ставку заработной платы устанавли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инструкторам по физической культур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воспитателям организаций, осуществляющих образовательную деятельность по основным общеобразовательным программам, в которых созданы условия для проживания воспитанников в интернате, а также для осуществления присмотра и ухода за детьми в группах продленного дня, организаций для детей-сирот и детей, оставшихся без попечения родителей</w:t>
      </w:r>
    </w:p>
    <w:p>
      <w:pPr>
        <w:pStyle w:val="Normal"/>
        <w:jc w:val="both"/>
        <w:rPr/>
      </w:pPr>
      <w:r>
        <w:rPr>
          <w:rFonts w:eastAsia="Calibri"/>
        </w:rPr>
        <w:t xml:space="preserve">6. Норма часов учебной (преподавательской) работы </w:t>
      </w:r>
      <w:r>
        <w:rPr>
          <w:rFonts w:eastAsia="Calibri"/>
          <w:b/>
        </w:rPr>
        <w:t>18 часов</w:t>
      </w:r>
      <w:r>
        <w:rPr>
          <w:rFonts w:eastAsia="Calibri"/>
        </w:rPr>
        <w:t xml:space="preserve"> в неделю за ставку заработной платы устанавли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педагогам дополнительного образования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тренерам-преподавателям и старшим тренерам-преподавателям организаций, осуществляющих образовательную деятельность по образовательным программам в области физической культуры и спорта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Рекомендуемый перечень должностей в учреждении молодежной политики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"/>
        <w:gridCol w:w="2911"/>
        <w:gridCol w:w="3635"/>
        <w:gridCol w:w="24"/>
        <w:gridCol w:w="300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тегории и наименование должностей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нкция (обоснование введения)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онтроль и обеспечение финансово экономической деятельности учреждения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тавка вводится в случае экономической деятельности учреждения (вне централизованной бухгалтерии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ведующий хозяйство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уководство по хозяйственному обслуживанию учреждения; работой обслуживающего персонал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екомендуется вводить при численности контингента менее 300 че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тарший методис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 работой инструкторов - методистов, осуществляет методическое обеспечение работы учреждения спортивной направленности 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водится при наличии не менее трех методистов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Инструктор по труду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водит занятия в кружках технического творчества; нагрузка на ставку 40 часов в недел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Инструктор по физической культур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рганизатор спортивных соревнований, проводит занятия в кружках по физической культур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Методист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зрабатывает методики обучения, организует методическое сопровождение учебного процесса и реализации программ дополнительного образования детей, консультирует педагог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рганизует работу детских клубов, кружков, секций; каникулярный отдых детей; руководит работой по одному из направлений дополните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0,5-1 ставка вводится на каждое структурное подразделение (клуб) при односменном режиме работы или 1,5 при двусменном режиме работы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уководитель кружк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водит занятия в кружках, обеспечивает воспитание, обучение, развитие и социальную адаптаци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оциальный педагог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рганизация социально ценной деятельности обучающихся (воспитанников), взаимодействие с педагогами, родителями и иными лицами по вопросам социализации воспитанни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пециалист по работе с молодежью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оординирует деятельность детских и молодежных объединений. Организует досуг подростков и молодеж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существляет набор в объединения по интересам, проводит учебно-воспитательную работ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Тренер-преподаватель </w:t>
              <w:br/>
              <w:t>(в т.ч. старший)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существляет набор в группы спортивной и оздоровительной направленности детей и подростков. Проводит учебно-тренировочную и воспитательную работ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 наличии спортивных секций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ккомпаниатор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 наличии соответствующих кружков (секций)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Художественный руководитель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 наличии соответствующих кружков (секций)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тор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та по обслуживанию посетителей (родителей), их консультирование, контроль за чистотой и порядком в помещениях и на прилегающей терр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ухгалтер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Формирование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ее основе бухгалтерской (финансовой) отчет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Инженер по охране труд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ивает охрану труда работников и безопасность жизнедеятельности обучающихс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пециалист по кадрам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та по комплектованию кадрами, участие в работе по подбору, отбору, расстановке кадров, контроль своевременного оформления всех кадровых докумен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Экономист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ыполняет работу по осуществлению эффективной экономической деятельности учреждения и ее анализ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одитель автомобиля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 наличии автомоби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 ставка на одно автотранспортное средство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ардеробщик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 наличии гардероба; по норматива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 нормативу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борщик служебных (производственных) помещений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беспечение санитарно-гигиенического состояния обслуживаемых помещений (по нормативам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борщик территори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 наличии участков и площадок, находящихся на территории учрежд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 нормативу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очегар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 наличии помещений с автономным отопление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чий по комплексному обслуживанию и ремонту зданий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 нормативу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лесарь-сантехник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зборка, ремонт и сборка сложных деталей и узлов сантехнических систем центрального отопления, водоснабжения, канализации и водосто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екомендовано вводить рабочего КОРЗ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лесарь-электрик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екомендовано вводить рабочего КОРЗ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торож (вахтер)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целостности охраняемого объект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 нормативам на отдельно стоящее здание (объект)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Электрослесарь (слесарь) дежурный и по ремонту оборудования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ля текущего ремонта оборуд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екомендовано вводить рабочего КОРЗ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Механик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водится при наличии в мастерских свыше 10 единиц учебной техники (авто-, мото-, картинги)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Костюмер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станавливается при наличии хорового, хореографического, театрального или драматического коллектива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ределение количества ставок обслуживающего персонал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18"/>
        <w:gridCol w:w="4951"/>
      </w:tblGrid>
      <w:tr>
        <w:trPr>
          <w:trHeight w:val="3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фесси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для расчета ставо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ардеробщи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Наличие оборудованного гардероб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торож (вахтер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тдельно стоящее здание (объект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чий по комплексному обслуживанию и ремонту зданий (далее - рабочий КОРЗ), кочегар, слесарь-ремонтник, слесарь-сантехник, слесарь-электрик по ремонту электрооборудования, электромонтер и други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 норматива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борщик служебных (производственных) помещений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 норматива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борщик территори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 нормативам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Профессия «Гардеробщик»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626"/>
        <w:gridCol w:w="498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служивания (оборудованный гардероб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ставок по объекту на один</w:t>
              <w:br/>
              <w:t>рабочий ден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ардероб от 101 до 400 мес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ардероб от 401 до 600 мес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ардероб от 601 до 800 мест (или 2 гардероба в совокупности на 800 мест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ардероб (один и более) от 801 до 1000 мес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ардеробные помещения от 1001 до 1200 мест в совокупнос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ардеробные помещения от 1201 и боле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Профессия «Сторож (вахтер)»</w:t>
      </w:r>
    </w:p>
    <w:p>
      <w:pPr>
        <w:pStyle w:val="Normal"/>
        <w:ind w:firstLine="708"/>
        <w:jc w:val="both"/>
        <w:rPr/>
      </w:pPr>
      <w:r>
        <w:rPr/>
        <w:t>Рекомендуемое количество ставок 4 при условии, что учреждение (объект) находится в отдельном здании с круглосуточной охраной. При охране здания (объекта) через пульт вневедомственной охраны количество ставок рекомендуется определять в соответствии с таблицей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97"/>
        <w:gridCol w:w="2093"/>
        <w:gridCol w:w="2098"/>
        <w:gridCol w:w="2006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  <w:br/>
              <w:t>профессии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ставок по объекту при охране здания через пульт вневедомственной охраны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ятидневная рабочая неделя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естидневная рабочая неделя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носменный режим работы объек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сменный режим работы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носменный режим работы объ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сменный режим работы объект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рож (вахте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Профессии рабочих по обслуживанию зданий и плоскостных сооружен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Для обслуживания здания, в котором размещается учреждение, и поддержания всех коммуникаций в рабочем состоянии в учреждении рекомендуется предусматривать ставки рабочих профессий в соответствии с таблицей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778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для расчета ставок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ставок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На 1 тыс. кв. м общей площади здания, но не менее одной ставки на учреждени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дна ставка из следующих профессий рабочих: рабочий КОРЗ, кочегар, слесарь-электрик по ремонту электрооборудования, слесарь-сантехник, слесарь-ремонтник, электромонтер - по выбору руководителя учрежд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лучае наличия в учреждении молодежной политики:</w:t>
      </w:r>
    </w:p>
    <w:p>
      <w:pPr>
        <w:pStyle w:val="Normal"/>
        <w:ind w:firstLine="708"/>
        <w:jc w:val="both"/>
        <w:rPr/>
      </w:pPr>
      <w:r>
        <w:rPr/>
        <w:t>- футбольных площадок, спортивных (игровых) площадок, хоккейных кортов, бассейнов (открытых и закрытых) для плавания, количество ставок по профессиям работников учреждений молодёжной политики рекомендуется определять в соответствии с приказом Государственного комитета РФ по физической культуре и туризму от 30 ноября 1995 № 325 «О рекомендуемых штатах физкультурно-оздоровительных и спортивных сооружений»;</w:t>
      </w:r>
    </w:p>
    <w:p>
      <w:pPr>
        <w:pStyle w:val="Normal"/>
        <w:ind w:firstLine="708"/>
        <w:jc w:val="both"/>
        <w:rPr/>
      </w:pPr>
      <w:r>
        <w:rPr/>
        <w:t>- отопительных котельных, наружных тепловых сетей и сетевых сооружений количество ставок по профессиям работников учреждений молодёжной политики рекомендуется определять в соответствии с приказом Госстроя РФ от 22.03.1999 № 65 «Об утверждении Рекомендаций по нормированию труда работников энергетического хозяйства»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Профессия «Уборщик служебных (производственных) помещений»</w:t>
      </w:r>
    </w:p>
    <w:p>
      <w:pPr>
        <w:pStyle w:val="Normal"/>
        <w:ind w:firstLine="708"/>
        <w:jc w:val="both"/>
        <w:rPr/>
      </w:pPr>
      <w:r>
        <w:rPr/>
        <w:t>Количество ставок рабочих по этим профессиям зависит от количества квадратных метров убираемой площади. Рекомендуется определять количество ставок по данной профессии из расчета одна ставка на 500 кв. м убираемой площад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Профессия «Уборщик территории»</w:t>
      </w:r>
    </w:p>
    <w:p>
      <w:pPr>
        <w:pStyle w:val="Normal"/>
        <w:ind w:firstLine="708"/>
        <w:jc w:val="both"/>
        <w:rPr/>
      </w:pPr>
      <w:r>
        <w:rPr/>
        <w:t xml:space="preserve">Рекомендуется определять количество ставок по данной профессии в соответствии с таблицей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21"/>
        <w:gridCol w:w="3597"/>
        <w:gridCol w:w="1518"/>
        <w:gridCol w:w="161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уборк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убираемой террит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 территории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 убираемой площади на 1 ставку, кв. м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чистка участков территории при механизированных уборочных работах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совершенствованные покрытия (асфальт, щебенк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учная уборка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совершенствованные покрытия (асфальт, щебенк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усовершенствованные покры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5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5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Территория без покры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азо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</w:t>
            </w:r>
          </w:p>
        </w:tc>
      </w:tr>
    </w:tbl>
    <w:p>
      <w:pPr>
        <w:pStyle w:val="Normal"/>
        <w:jc w:val="both"/>
        <w:rPr/>
      </w:pPr>
      <w:r>
        <w:rPr/>
        <w:t>* Класс территории определяется по интенсивности пешеходного движения (1 класс - до 50 чел./час; 2 класс - от 50 до 100 чел./час; 3 класс - свыше 100 чел./час).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567" w:right="567" w:gutter="0" w:header="567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8"/>
    <w:qFormat/>
    <w:rPr/>
  </w:style>
  <w:style w:type="character" w:styleId="Style19">
    <w:name w:val="Цветовое выделение"/>
    <w:qFormat/>
    <w:rPr>
      <w:b/>
      <w:color w:val="000080"/>
      <w:sz w:val="22"/>
    </w:rPr>
  </w:style>
  <w:style w:type="character" w:styleId="Style20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Xartheader21">
    <w:name w:val="x_artheader2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Style38">
    <w:name w:val="1CStyle38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Стиль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Style2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27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 Знак"/>
    <w:basedOn w:val="Normal"/>
    <w:qFormat/>
    <w:pPr/>
    <w:rPr>
      <w:lang w:val="pl-P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P2">
    <w:name w:val="p2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Style3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Ctitle">
    <w:name w:val="ctit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9:00Z</dcterms:created>
  <dc:creator>adel</dc:creator>
  <dc:description/>
  <cp:keywords/>
  <dc:language>en-US</dc:language>
  <cp:lastModifiedBy>Кадровик</cp:lastModifiedBy>
  <cp:lastPrinted>2018-08-28T16:46:00Z</cp:lastPrinted>
  <dcterms:modified xsi:type="dcterms:W3CDTF">2020-12-10T08:25:00Z</dcterms:modified>
  <cp:revision>3</cp:revision>
  <dc:subject/>
  <dc:title/>
</cp:coreProperties>
</file>