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Общества с ограниченной ответственностью  «Терсинские коммунальные сети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60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</w:t>
        <w:br/>
        <w:t xml:space="preserve">на </w:t>
      </w:r>
      <w:r>
        <w:rPr>
          <w:rFonts w:eastAsia="Calibri"/>
          <w:sz w:val="28"/>
          <w:szCs w:val="28"/>
        </w:rPr>
        <w:t>2021 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60/кс «Об установлении тарифов на питьевую воду и водоотведение для Общества с ограниченной ответственностью «Терсинские коммунальные сети» на 2019 – 2023 годы» (с изменениями, внесенными постановлением Государственного комитета Республики Татарстан по тарифам от 20.11.2019 № 10-98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6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«Терсинские коммунальные сети», осуществляющего холодное водоснабжение и водоотведение, </w:t>
        <w:br/>
        <w:t>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59"/>
        <w:gridCol w:w="1907"/>
        <w:gridCol w:w="3500"/>
        <w:gridCol w:w="3497"/>
      </w:tblGrid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ыз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 «Терсинские коммунальные сети»*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3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6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 для Общества</w:t>
        <w:br/>
        <w:t>с ограниченной ответственностью «Терсинские коммунальные сети», осуществляющего холодное</w:t>
        <w:br/>
        <w:t>водоснабжение и водоотведение, 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9"/>
        <w:gridCol w:w="3169"/>
        <w:gridCol w:w="811"/>
        <w:gridCol w:w="2296"/>
        <w:gridCol w:w="1895"/>
        <w:gridCol w:w="1894"/>
        <w:gridCol w:w="1350"/>
        <w:gridCol w:w="2436"/>
      </w:tblGrid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</w:t>
            </w:r>
            <w:r>
              <w:rPr/>
              <w:t>прибыл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Терсинские коммунальные сет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5:00Z</dcterms:created>
  <dc:creator>Гайнуллина</dc:creator>
  <dc:description/>
  <cp:keywords/>
  <dc:language>en-US</dc:language>
  <cp:lastModifiedBy>Белалеева Нафися Равилевна</cp:lastModifiedBy>
  <cp:lastPrinted>2018-12-13T18:49:00Z</cp:lastPrinted>
  <dcterms:modified xsi:type="dcterms:W3CDTF">2020-12-08T14:04:00Z</dcterms:modified>
  <cp:revision>21</cp:revision>
  <dc:subject/>
  <dc:title>П Р А В Л Е Н И Е</dc:title>
</cp:coreProperties>
</file>