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1 год долгосрочных тарифов на питьевую воду, техническую воду и водоотведение для Общества с ограниченной ответственностью «ЧЕЛНЫВОДОКАНАЛ», установленных постановлением Государственного комитета Республики Татарстан по тарифам от 13.12.2019 № 10-201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техническую воду, водоотведение и необходимой валовой выручки регулируемой организации </w:t>
        <w:br/>
        <w:t xml:space="preserve">на 2021  – 2024 годы Государственный комитет Республики Татарстан по тарифам ПОСТАНОВЛЯЕТ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3.12.2019 № 10-201/кс «Об установлении тарифов на питьевую воду, техническую воду и водоотведение для Общества с ограниченной ответственностью «ЧЕЛНЫВОДОКАНАЛ» на 2020 – 2024 годы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>13.12.2019</w:t>
      </w:r>
      <w:r>
        <w:rPr/>
        <w:t xml:space="preserve"> № </w:t>
      </w:r>
      <w:r>
        <w:rPr>
          <w:u w:val="single"/>
        </w:rPr>
        <w:t>10-201/кс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(в редакции постановления </w:t>
        <w:b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, техническую воду и водоотведение для Общества с ограниченн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стью «ЧЕЛНЫВОДОКАНАЛ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0 – 2024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34"/>
        <w:gridCol w:w="1906"/>
        <w:gridCol w:w="2471"/>
        <w:gridCol w:w="2506"/>
        <w:gridCol w:w="2384"/>
      </w:tblGrid>
      <w:tr>
        <w:trPr>
          <w:trHeight w:val="1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</w:t>
              <w:br/>
              <w:t>питьевую в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ет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</w:t>
            </w:r>
            <w:r>
              <w:rPr>
                <w:lang w:val="en-US"/>
              </w:rPr>
              <w:br/>
            </w:r>
            <w:r>
              <w:rPr/>
              <w:t>техническую в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ет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 xml:space="preserve">Тариф 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на водоотведение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лей/куб.метр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образование «город Набережные Челн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ЧЕЛНЫВОДОКАНАЛ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с учетом НДС)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потребители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без учета НДС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6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ация тарифов в зависимости от наличия нескольких технологически не связанных между собой централизованных систем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одоснабжения до водоподготов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я до водоподготовки (речна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3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я особо загрязненных сточных в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4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я поверхностных сточных вод в хозяйственно-бытовую канализац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9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9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5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я поверхностных сточных в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4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6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я промышленных сточных в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5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5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5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70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0"/>
        </w:rPr>
        <w:t>&lt;*&gt;</w:t>
      </w:r>
      <w:r>
        <w:rPr>
          <w:sz w:val="20"/>
          <w:szCs w:val="20"/>
        </w:rPr>
        <w:t xml:space="preserve">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 xml:space="preserve">от </w:t>
      </w:r>
      <w:r>
        <w:rPr>
          <w:u w:val="single"/>
        </w:rPr>
        <w:t>13.12.2019</w:t>
      </w:r>
      <w:r>
        <w:rPr/>
        <w:t xml:space="preserve"> № </w:t>
      </w:r>
      <w:r>
        <w:rPr>
          <w:u w:val="single"/>
        </w:rPr>
        <w:t>10-201/кс</w:t>
      </w:r>
    </w:p>
    <w:p>
      <w:pPr>
        <w:pStyle w:val="Normal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лгосрочные параметры регулирования тарифов на питьевую воду, техническую воду и водоот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щества с ограниченной ответственностью «ЧЕЛНЫВОДОКАНАЛ», осуществляющего</w:t>
      </w:r>
    </w:p>
    <w:p>
      <w:pPr>
        <w:pStyle w:val="Normal"/>
        <w:jc w:val="center"/>
        <w:rPr/>
      </w:pPr>
      <w:r>
        <w:rPr>
          <w:sz w:val="28"/>
          <w:szCs w:val="28"/>
        </w:rPr>
        <w:t>холодное водоснабжение и водоотведение, на 2020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923"/>
        <w:gridCol w:w="848"/>
        <w:gridCol w:w="2101"/>
        <w:gridCol w:w="1981"/>
        <w:gridCol w:w="1880"/>
        <w:gridCol w:w="1646"/>
        <w:gridCol w:w="2617"/>
      </w:tblGrid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.ч/куб.м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«ЧЕЛНЫВОДОКАНА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тьевая в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 188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 664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вода (вода до водоподготовк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 614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вода (до водоподготовки реч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40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 (особо загрязненные сточные во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 (поверхностные сточные воды в хозяйственно-бытовую канализацию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96,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 (поверхностные сточные во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508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 (промышленные сточные во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 129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4:00Z</dcterms:created>
  <dc:creator>Гайнуллина</dc:creator>
  <dc:description/>
  <cp:keywords/>
  <dc:language>en-US</dc:language>
  <cp:lastModifiedBy>Белалеева Нафися Равилевна</cp:lastModifiedBy>
  <cp:lastPrinted>2018-12-15T13:24:00Z</cp:lastPrinted>
  <dcterms:modified xsi:type="dcterms:W3CDTF">2020-12-09T08:18:00Z</dcterms:modified>
  <cp:revision>27</cp:revision>
  <dc:subject/>
  <dc:title>П Р А В Л Е Н И Е</dc:title>
</cp:coreProperties>
</file>