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питьевую воду, техническую воду и транспортировку холодной воды для Федерального государственного бюджетного учреждения «Центральное жилищно-коммунальное управление» на 2021-2025 годы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>«О 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 тарифы на питьевую воду, техническую воду и транспортировку холодной воды для Федерального государственного бюджетного учреждения «Центральное жилищно-коммунальное управление» (далее – ФГБУ «ЦЖКУ»), осуществляющего </w:t>
      </w:r>
      <w:r>
        <w:rPr>
          <w:bCs/>
          <w:color w:val="000000"/>
          <w:sz w:val="28"/>
          <w:szCs w:val="28"/>
        </w:rPr>
        <w:t>холодное водоснабжение</w:t>
      </w:r>
      <w:r>
        <w:rPr>
          <w:sz w:val="28"/>
          <w:szCs w:val="28"/>
        </w:rPr>
        <w:t>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, установленные в пункте 1 настоящего постановления, действуют</w:t>
        <w:br/>
        <w:t>с 1 января 2021 года по 31 декабря 2025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 долгосрочные параметры регулирования тарифов на питьевую воду, техническую воду и транспортировку холодной воды для ФГБУ «ЦЖКУ», осуществляющего </w:t>
      </w:r>
      <w:r>
        <w:rPr>
          <w:bCs/>
          <w:color w:val="000000"/>
          <w:sz w:val="28"/>
          <w:szCs w:val="28"/>
        </w:rPr>
        <w:t xml:space="preserve">холодное водоснабжение, </w:t>
      </w:r>
      <w:r>
        <w:rPr>
          <w:sz w:val="28"/>
          <w:szCs w:val="28"/>
        </w:rPr>
        <w:t>на 2021 – 2025 годы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БУ «ЦЖКУ», осуществляющему </w:t>
      </w:r>
      <w:r>
        <w:rPr>
          <w:bCs/>
          <w:color w:val="000000"/>
          <w:sz w:val="28"/>
          <w:szCs w:val="28"/>
        </w:rPr>
        <w:t xml:space="preserve">холодное водоснабжение, </w:t>
      </w:r>
      <w:r>
        <w:rPr>
          <w:sz w:val="28"/>
          <w:szCs w:val="28"/>
        </w:rPr>
        <w:t>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 № 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, техническую воду и транспортировку холодной воды для ФГБУ «ЦЖКУ», осуществляющего холодное водоснабжение, на 2021 – 2025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4140"/>
        <w:gridCol w:w="2023"/>
        <w:gridCol w:w="2611"/>
        <w:gridCol w:w="2620"/>
        <w:gridCol w:w="2492"/>
      </w:tblGrid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на</w:t>
              <w:br/>
              <w:t>питьевую воду (одноставочный), руб./куб.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ариф на </w:t>
              <w:br/>
              <w:t>техническую воду (одноставочный), руб./куб.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на транспортировку холодной воды (одноставочный), руб./куб.м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ГБУ «ЦЖКУ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и муниципального образования города Казан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тарифы указаны с учетом НДС)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1</w:t>
              <w:br/>
              <w:t>по 30.06.20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1</w:t>
              <w:br/>
              <w:t>по 31.12.20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2</w:t>
              <w:br/>
              <w:t>по 30.06.2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2</w:t>
              <w:br/>
              <w:t>по 31.12.2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3</w:t>
              <w:br/>
              <w:t>по 30.06.20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3</w:t>
              <w:br/>
              <w:t>по 31.12.20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4</w:t>
              <w:br/>
              <w:t>по 30.06.20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4</w:t>
              <w:br/>
              <w:t>по 31.12.20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5</w:t>
              <w:br/>
              <w:t>по 30.06.20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5</w:t>
              <w:br/>
              <w:t>по 31.12.20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потребители</w:t>
              <w:br/>
              <w:t>(тарифы указаны без учета НДС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1</w:t>
              <w:br/>
              <w:t>по 30.06.20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7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1</w:t>
              <w:br/>
              <w:t>по 31.12.20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1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2</w:t>
              <w:br/>
              <w:t>по 30.06.2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6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1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2</w:t>
              <w:br/>
              <w:t>по 31.12.2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7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3</w:t>
              <w:br/>
              <w:t>по 30.06.20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7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3</w:t>
              <w:br/>
              <w:t>по 31.12.20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4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4</w:t>
              <w:br/>
              <w:t>по 30.06.20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4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4</w:t>
              <w:br/>
              <w:t>по 31.12.20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2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5</w:t>
              <w:br/>
              <w:t>по 30.06.20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2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5</w:t>
              <w:br/>
              <w:t>по 31.12.20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1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ребители Высокогорского муниципального района</w:t>
              <w:br/>
              <w:t>(тарифы указаны без учета НДС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1</w:t>
              <w:br/>
              <w:t>по 30.06.20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1</w:t>
              <w:br/>
              <w:t>по 31.12.202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2</w:t>
              <w:br/>
              <w:t>по 30.06.2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2</w:t>
              <w:br/>
              <w:t>по 31.12.202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3</w:t>
              <w:br/>
              <w:t>по 30.06.20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3</w:t>
              <w:br/>
              <w:t>по 31.12.202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4</w:t>
              <w:br/>
              <w:t>по 30.06.20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4</w:t>
              <w:br/>
              <w:t>по 31.12.202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25</w:t>
              <w:br/>
              <w:t>по 30.06.20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7.2025</w:t>
              <w:br/>
              <w:t>по 31.12.20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ind w:left="10773" w:hanging="0"/>
        <w:rPr/>
      </w:pPr>
      <w:r>
        <w:rPr/>
        <w:t>от ________ № ________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, техническую воду и</w:t>
        <w:br/>
        <w:t>транспортировку холодной воды для ФГБУ «ЦЖКУ» на 2021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3681"/>
        <w:gridCol w:w="823"/>
        <w:gridCol w:w="2153"/>
        <w:gridCol w:w="2103"/>
        <w:gridCol w:w="2037"/>
        <w:gridCol w:w="1195"/>
        <w:gridCol w:w="2288"/>
      </w:tblGrid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 вид тариф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.ч/куб.м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ГБУ «ЦЖКУ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и муниципального образования «город Казань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тьевая в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,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8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ировка холодной в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58,7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ители Высокогорского муниципального рай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ая во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6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6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6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6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6</w:t>
            </w:r>
          </w:p>
        </w:tc>
      </w:tr>
    </w:tbl>
    <w:p>
      <w:pPr>
        <w:pStyle w:val="Normal"/>
        <w:widowControl w:val="false"/>
        <w:ind w:right="21" w:hanging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widowControl w:val="false"/>
        <w:ind w:right="21" w:hanging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9:00Z</dcterms:created>
  <dc:creator>Гайнуллина</dc:creator>
  <dc:description/>
  <cp:keywords/>
  <dc:language>en-US</dc:language>
  <cp:lastModifiedBy>Афанасьева Анастасия Николаевна</cp:lastModifiedBy>
  <cp:lastPrinted>2018-11-21T13:31:00Z</cp:lastPrinted>
  <dcterms:modified xsi:type="dcterms:W3CDTF">2020-12-08T05:33:00Z</dcterms:modified>
  <cp:revision>24</cp:revision>
  <dc:subject/>
  <dc:title>П Р А В Л Е Н И Е</dc:title>
</cp:coreProperties>
</file>