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1 год долгосрочных тарифов на питьевую воду и водоотведение для Муниципального казенного предприятия Бавлинского муниципального района  «Водоканал», </w:t>
            </w:r>
            <w:r>
              <w:rPr>
                <w:sz w:val="28"/>
                <w:szCs w:val="28"/>
              </w:rPr>
              <w:t xml:space="preserve">установленных постановлением Государственного комитета Республики Татарстан по тарифам от 07.12.2018 </w:t>
              <w:br/>
              <w:t>№ 10-140/кс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, водоотведение и необходимой валовой выручки регулируемой организации на 2021 – 2023 годы Государственный комитет Республики Татарстан по тарифам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становление Государственного комитета Республики Татарстан по тарифам от 07.12.2018 № 10-140/кс «</w:t>
      </w:r>
      <w:r>
        <w:rPr>
          <w:rFonts w:eastAsia="Calibri"/>
          <w:sz w:val="28"/>
          <w:szCs w:val="28"/>
        </w:rPr>
        <w:t xml:space="preserve">Об установлении тарифов на питьевую воду и водоотведение для Муниципального казенного предприятия Бавлинского муниципального района «Водоканал» на </w:t>
      </w:r>
      <w:r>
        <w:rPr>
          <w:sz w:val="28"/>
          <w:szCs w:val="28"/>
        </w:rPr>
        <w:t>2019 – 2023 годы» (с изменениями, внесенными постановлением Государственного комитета Республики Татарстан по тарифам от 27.11.2019 № 10-119/кс)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7.12.2018</w:t>
      </w:r>
      <w:r>
        <w:rPr/>
        <w:t xml:space="preserve"> № </w:t>
      </w:r>
      <w:r>
        <w:rPr>
          <w:u w:val="single"/>
        </w:rPr>
        <w:t>10-140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питьевую воду и водоотведение для Муниципального казенного предприятия Бавлинского муниципального района «Водоканал», осуществляющего холодное водоснабжение и водоотведение, 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19 – 2023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820"/>
        <w:gridCol w:w="2164"/>
        <w:gridCol w:w="3402"/>
        <w:gridCol w:w="3402"/>
      </w:tblGrid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влинский муниципальны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предприятие Бавлинского муниципального района  «Водоканал»*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94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1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,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1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2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2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0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7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7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7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88</w:t>
            </w:r>
          </w:p>
        </w:tc>
      </w:tr>
    </w:tbl>
    <w:p>
      <w:pPr>
        <w:pStyle w:val="Normal"/>
        <w:ind w:right="140" w:hanging="0"/>
        <w:rPr/>
      </w:pPr>
      <w:r>
        <w:rPr/>
        <w:t xml:space="preserve">&lt;*&gt; Применяет упрощенную систему налогообложения </w:t>
      </w:r>
    </w:p>
    <w:p>
      <w:pPr>
        <w:pStyle w:val="Normal"/>
        <w:ind w:right="140" w:hanging="0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ind w:right="140" w:hanging="0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right="-992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7.12.2018</w:t>
      </w:r>
      <w:r>
        <w:rPr/>
        <w:t xml:space="preserve"> № </w:t>
      </w:r>
      <w:r>
        <w:rPr>
          <w:u w:val="single"/>
        </w:rPr>
        <w:t>10-140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госрочные параметры регулирования тарифов на питьевую воду и водоотведение для </w:t>
        <w:br/>
        <w:t xml:space="preserve">Муниципального казенного предприятия Бавлинского муниципального района «Водоканал», </w:t>
        <w:br/>
        <w:t>осуществляющего холодное водоснабжение и водоотведение, на 2019 – 2023 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63"/>
        <w:gridCol w:w="2874"/>
        <w:gridCol w:w="862"/>
        <w:gridCol w:w="2441"/>
        <w:gridCol w:w="2017"/>
        <w:gridCol w:w="2017"/>
        <w:gridCol w:w="1436"/>
        <w:gridCol w:w="2160"/>
      </w:tblGrid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 прибыли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предприятие Бавлинского муниципального района «Водоканал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661,8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646,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</w:tr>
    </w:tbl>
    <w:p>
      <w:pPr>
        <w:pStyle w:val="Normal"/>
        <w:ind w:right="140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43:00Z</dcterms:created>
  <dc:creator>Гайнуллина</dc:creator>
  <dc:description/>
  <cp:keywords/>
  <dc:language>en-US</dc:language>
  <cp:lastModifiedBy>Афанасьева Анастасия Николаевна</cp:lastModifiedBy>
  <cp:lastPrinted>2019-11-25T08:08:00Z</cp:lastPrinted>
  <dcterms:modified xsi:type="dcterms:W3CDTF">2020-12-09T05:16:00Z</dcterms:modified>
  <cp:revision>19</cp:revision>
  <dc:subject/>
  <dc:title>П Р А В Л Е Н И Е</dc:title>
</cp:coreProperties>
</file>