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2020 года №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отдельные нормативные правовые акты Кабинета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Кабинета Министров Республики Татарстан от 03.02.2010 № 53 «Об установлении повышающих коэффициентов и внесении изменений в отдельные постановления Кабинета Министров Республики Татарстан по вопросам предоставления жилья в рамках республиканской государственной поддержки» (с изменениями, внесенными постановлениями Кабинета Министров Республики Татарстан от 13.04.20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250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изменение, заменив в пункте 1 цифры «1.5» на «1.2»;</w:t>
      </w:r>
    </w:p>
    <w:p>
      <w:pPr>
        <w:pStyle w:val="Style21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абинета Министров Республики Татарстан от 02.08.2007 № 366 «О дальнейших мерах по реализации Закона Республики Татарстан от 27 декабря 2004 года № 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с изменениями, внесенными постановлениями Кабинета Министров Республики Татарстан от 08.10.2007 № 543, от 03.02.2010 № 53, от 12.10.2011 № 847, от 14.05.2013 № 321, от 16.09.2013 № 659, от 29.10.2013 № 806, от 15.01.2015 № 7, от 13.04.2015 № 250, от 19.08.2016 № 576, от 05.12.2016 № 892, от 30.09.2017 № 740,</w:t>
      </w: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.01.2020 № 51) (далее - Постановление) следующие изменения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шесть цифры «20» заменить цифрами «30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семь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сли превышение норматива составляет более 30 процентов, то общая площадь жилого помещения, превышающая норматив (в том числе 30 процентов), оплачивается с применением повышающего коэффициента к цене 1 кв. метра жилья, утверждаемого Кабинетом Министров Республики Татарстан для реализации по социальной ипотеке;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иложении №1 к Порядку определения условий и сроков рассрочки платежей граждан для приобретения жилья по социальной ипотеке, утвержденному Постановлением, слова: «Примечание. Оплата площади, превышающей установленные нормативы, осуществляется до выбора жилых помещений в соответствии с договором социальной ипотеки.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18943357F7A17F05F36E0D28F1ACEFF2E6DA7BEAC111F504B4841C4279A68F53A6B17EE24DA957AF2BE9Z644J" TargetMode="External"/><Relationship Id="rId3" Type="http://schemas.openxmlformats.org/officeDocument/2006/relationships/hyperlink" Target="consultantplus://offline/ref=BDC4DFC23DB1724D6C15B9B9919B991F2925E28BE2B75BC76351DEE41BBE828As6J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5:00Z</dcterms:created>
  <dc:creator>Валиуллин М.М.</dc:creator>
  <dc:description/>
  <cp:keywords/>
  <dc:language>en-US</dc:language>
  <cp:lastModifiedBy>Раис Загидуллин</cp:lastModifiedBy>
  <cp:lastPrinted>2020-12-02T15:04:00Z</cp:lastPrinted>
  <dcterms:modified xsi:type="dcterms:W3CDTF">2020-12-02T12:30:00Z</dcterms:modified>
  <cp:revision>17</cp:revision>
  <dc:subject/>
  <dc:title/>
</cp:coreProperties>
</file>