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___2020 года №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рамму «Государственная поддержка граждан в обеспечении жильем в Республике Татарстан на 2020 год», утвержденную постановлением Кабинета Министров Республики Татарстан от 30.12.2019 № 1241 «О программе «Государственная поддержка граждан в обеспечении жильем в Республике Татарстан на 2020 год» 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ограмму «Государственная поддержка граждан в обеспечении жильем в Республике Татарстан на 2020 год», утвержденную постановлением Кабинета Министров Республики Татарстан от 30.12.2019 №1241 «О программе «Государственная поддержка граждан в обеспечении жильем в Республике Татарстан на 2020 год» (с изменением, внесенным постановлением Кабинета Министров Республики Татарстан от 27.05.2020 № 431) (далее - Программа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троки «Ожидаемые конечные результаты реализации Программы и показатели ее эффективности» цифры «700» заменить цифрами «563,66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сточники финансирования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11 723,755» заменить цифрами «11 860,08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цифры «700,0» заменить цифрами «563,668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IV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11 723,755» заменить цифрами «11 860,08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ы «700,0» заменить цифрами «563,66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раздела VI цифры «700,0» заменить цифрами «563,668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1906" w:h="16838"/>
      <w:pgMar w:left="1134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0:00Z</dcterms:created>
  <dc:creator>Валиуллин М.М.</dc:creator>
  <dc:description/>
  <cp:keywords/>
  <dc:language>en-US</dc:language>
  <cp:lastModifiedBy>Раис Загидуллин</cp:lastModifiedBy>
  <cp:lastPrinted>2020-10-12T13:23:00Z</cp:lastPrinted>
  <dcterms:modified xsi:type="dcterms:W3CDTF">2020-12-09T06:50:00Z</dcterms:modified>
  <cp:revision>2</cp:revision>
  <dc:subject/>
  <dc:title/>
</cp:coreProperties>
</file>