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ого максимального тарифа на транспортные услуги, оказываемые на подъездных железнодорожных путях Публичным Акционерным Обществом «Нижнекамскнефтехим» г.Нижнекамска на 2021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06" w:before="0" w:after="0"/>
        <w:ind w:left="20" w:firstLine="7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              7 марта 1995 г. № 239 «О мерах по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максимальный тариф на транспортные услуги, оказываемые на подъездных железнодорожных путях Публичным Акционерным Обществом «Нижнекамскнефтехим» г.Нижнекамска на 2021 г. согласно приложению к настоящему постановлению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lineRule="exact" w:line="31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й максимальный тариф, установленный в пункте 1 настоящего постановления, действует с 01 января 2021 г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exact" w:line="31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Государственного комитета Республики Татарстан по тарифам от 26.08.2016 № 7-12/т «Об установлении предельного максимального тарифа на транспортные услуги, оказываемые на подъездных железнодорожных путях Публичным Акционерным Обществом «Нижнекамскнефтехим» г.Нижнекамск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 А.Л.Шт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Приложение к постановлению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Государственного комитета Республики Татарстан по тарифам от ________ №______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й максимальный тариф на транспортные услуги, 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на подъездных железнодорожных путях 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м Акционерным Обществом «Нижнекамскнефтехим» г.Нижнекамска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/>
        <w:t>. Предельный максимальный тариф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1550"/>
        <w:gridCol w:w="2977"/>
      </w:tblGrid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слуг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0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06" w:before="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максимальный тариф, </w:t>
            </w:r>
          </w:p>
          <w:p>
            <w:pPr>
              <w:pStyle w:val="2"/>
              <w:shd w:fill="auto" w:val="clear"/>
              <w:spacing w:lineRule="exact" w:line="306" w:before="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 (без учета НДС)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а на расстояние 1 к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условия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3" w:firstLine="709"/>
        <w:jc w:val="both"/>
        <w:rPr/>
      </w:pPr>
      <w:r>
        <w:rPr>
          <w:sz w:val="28"/>
          <w:szCs w:val="28"/>
        </w:rPr>
        <w:t xml:space="preserve">Тарифы на работы и услуги, выполняемые предприятием промышленного железнодорожного транспорта, но не предусмотренные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едельные максимальные тарифы», устанавливаются соглашением сторон в соответствии с Методическими рекомендациями по формированию тарифов и сборов на работы и услуги, выполняемые промышленным железнодорожным транспортом, утвержденными распоряжением Министерства транспорта Российской Федерации от 20 декабря 2001 г. № АН-104-р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3" w:firstLine="709"/>
        <w:jc w:val="both"/>
        <w:rPr/>
      </w:pPr>
      <w:r>
        <w:rPr>
          <w:sz w:val="28"/>
          <w:szCs w:val="28"/>
        </w:rPr>
        <w:t>Плата за перевозку груза и погрузно -  разгрузочные работы взымается с заказчика за фактический вес перевезенного груза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ля взыскания платы за перевозку груза устанавливается в километрах с округлением до целого числа.</w:t>
      </w:r>
    </w:p>
    <w:p>
      <w:pPr>
        <w:pStyle w:val="2"/>
        <w:shd w:fill="auto" w:val="clear"/>
        <w:spacing w:lineRule="auto" w:line="240" w:before="0" w:after="0"/>
        <w:ind w:left="70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0" w:before="0" w:after="0"/>
        <w:ind w:left="100" w:right="4960" w:hanging="0"/>
        <w:jc w:val="both"/>
        <w:rPr/>
      </w:pPr>
      <w:r>
        <w:rPr/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17:00Z</dcterms:created>
  <dc:creator>Гайнуллина</dc:creator>
  <dc:description/>
  <cp:keywords/>
  <dc:language>en-US</dc:language>
  <cp:lastModifiedBy>Солдатова Лилия Владимировна</cp:lastModifiedBy>
  <cp:lastPrinted>2020-10-02T10:13:00Z</cp:lastPrinted>
  <dcterms:modified xsi:type="dcterms:W3CDTF">2020-12-07T15:58:00Z</dcterms:modified>
  <cp:revision>3</cp:revision>
  <dc:subject/>
  <dc:title>П Р А В Л Е Н И Е</dc:title>
</cp:coreProperties>
</file>