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услуги по передаче тепловой энергии, оказываемые Акционерным обществом «Казэнерго», установленных постановлением Государственного комитета Республики Татарстан по тарифам от 16.11.2018 № 5-8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6.11.2018 № 5-8/тэ «Об установлении тарифов на услуги по передаче тепловой энергии, оказываемые Акционерным обществом «Казэнерго», на 2019-2023 годы» (с изменениями, внесенными постановлением Государственного комитета Республики Татарстан по тарифам от 27.11.2019 № 5-49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6.11.2018</w:t>
      </w:r>
      <w:r>
        <w:rPr/>
        <w:t xml:space="preserve"> № </w:t>
      </w:r>
      <w:r>
        <w:rPr>
          <w:u w:val="single"/>
        </w:rPr>
        <w:t>5-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Казэнерго»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энерго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08T08:34:00Z</cp:lastPrinted>
  <dcterms:modified xsi:type="dcterms:W3CDTF">2020-12-08T05:34:00Z</dcterms:modified>
  <cp:revision>16</cp:revision>
  <dc:subject/>
  <dc:title>П Р А В Л Е Н И Е</dc:title>
</cp:coreProperties>
</file>