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услуги по передаче тепловой энергии, оказываемые Обществом с ограниченной ответственностью «РСК», на 2021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услуги по передаче тепловой энергии, оказываемые Обществом с ограниченной ответственностью «РСК» (далее – ООО «РСК»)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__________</w:t>
      </w:r>
      <w:r>
        <w:rPr/>
        <w:t xml:space="preserve"> № </w:t>
      </w:r>
      <w:r>
        <w:rPr>
          <w:u w:val="single"/>
        </w:rPr>
        <w:t>___</w:t>
      </w:r>
      <w:r>
        <w:rPr/>
        <w:t xml:space="preserve"> 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услуги по передаче тепловой энергии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 «РСК», на 2021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6"/>
        <w:gridCol w:w="1808"/>
        <w:gridCol w:w="1919"/>
        <w:gridCol w:w="1359"/>
        <w:gridCol w:w="1083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РСК»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0-12-08T08:36:00Z</cp:lastPrinted>
  <dcterms:modified xsi:type="dcterms:W3CDTF">2020-12-08T05:36:00Z</dcterms:modified>
  <cp:revision>15</cp:revision>
  <dc:subject/>
  <dc:title>П Р А В Л Е Н И Е</dc:title>
</cp:coreProperties>
</file>