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услуги по передаче тепловой энергии, оказываемые Акционерным обществом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 19.12.2018 № 5-106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1-2023 годы, уточнив плановую необходимую валовую выручку регулируемой организации                       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106/тэ «Об установлении тарифов на услуги по передаче тепловой энергии, оказываемые Акционерным обществом «Водопроводно-канализационное и энергетическое хозяйство»,               на 2019-2023 годы» (с изменениями, внесенными постановлением Государственного комитета Республики Татарстан по тарифам от 13.12.2019 № 5-113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10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Водопроводно-канализационное и энергетическое хозяйство»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6"/>
        <w:gridCol w:w="1810"/>
        <w:gridCol w:w="1924"/>
        <w:gridCol w:w="1360"/>
        <w:gridCol w:w="10"/>
        <w:gridCol w:w="106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9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21:00Z</cp:lastPrinted>
  <dcterms:modified xsi:type="dcterms:W3CDTF">2020-12-08T05:21:00Z</dcterms:modified>
  <cp:revision>14</cp:revision>
  <dc:subject/>
  <dc:title>П Р А В Л Е Н И Е</dc:title>
</cp:coreProperties>
</file>