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предоставления субсидий за счет средств бюджета </w:t>
        <w:br/>
        <w:t>Республики Татарстан некоммерческим организациям (за исключением субси-</w:t>
        <w:br/>
        <w:t>дий государственным (муниципальным) учреждениям) в целях поддержки реализации краудфандинговых проектов в сфере культуры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бинет Министров Республики Татарстан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прилагаемый Порядок предоставления субсидий за счет средств бюджета Республики Татарстан некоммерческим организациям (за исключением субсидий государственным (муниципальным) учреждениям) в целях поддержки </w:t>
        <w:br/>
        <w:t>реализации краудфандинговых проектов в сфере культуры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нтроль за исполнением настоящего постановления возложить на Министерство культуры Республики Татарста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мьер-минист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атарстан</w:t>
        <w:tab/>
        <w:t xml:space="preserve">    А.В.Песошин</w:t>
      </w:r>
    </w:p>
    <w:p>
      <w:pPr>
        <w:pStyle w:val="Normal"/>
        <w:spacing w:lineRule="auto" w:line="240" w:before="0" w:after="0"/>
        <w:ind w:left="6237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6237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6237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бинета Министров</w:t>
      </w:r>
    </w:p>
    <w:p>
      <w:pPr>
        <w:pStyle w:val="Normal"/>
        <w:spacing w:lineRule="auto" w:line="240" w:before="0" w:after="0"/>
        <w:ind w:left="6237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ind w:left="6237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________2020 № 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  <w:br/>
        <w:t>предоставления субсидий за счет средств бюджета Республики Татарстан</w:t>
        <w:br/>
        <w:t xml:space="preserve"> некоммерческим организациям (за исключением субсидий государственным</w:t>
        <w:br/>
        <w:t xml:space="preserve">(муниципальным) учреждениям) в целях поддержки реализаци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удфандинговых проектов в сфере культур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6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righ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й Порядок разработан в соответствии с Бюджетным кодексом Российской Федерации, Бюджетным кодексом Республики Татарстан и определяет механизм предоставления некоммерческим организациям (за исключением субсидий государственным (муниципальным) учреждениям) субсидий из бюджета Республики Татарстан на возмещение затрат, связанных с реализацией краудфандинговых проектов в сфере культуры, искусства, кинематографии, анимации и популяризации культурного наследия, имеющих социокультурную направленность (далее – некоммерческие организации, субсидии).</w:t>
      </w:r>
    </w:p>
    <w:p>
      <w:pPr>
        <w:pStyle w:val="Style16"/>
        <w:numPr>
          <w:ilvl w:val="1"/>
          <w:numId w:val="3"/>
        </w:numPr>
        <w:tabs>
          <w:tab w:val="clear" w:pos="708"/>
          <w:tab w:val="righ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настоящем Порядке используются следующие понятия: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аудфандинг – форма коллективного сбора средств, основанная на добровольном участии людей с целью реализации продукта или услуги, помощи нуждающимся, проведения мероприятий, поддержки как физических, так и юридических лиц;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аудфандинговая платформа – специализированный сервис, используемый для размещения и продвижения соответствующих проектов в информационно-телекоммуникационной сети «Интернет»;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аудфандинговый проект – результат творческой или интеллектуальной деятельности, реализация которого осуществлена за счет коллективного финансирования на краудфандинговых платформах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Субсидии предоставляются некоммерческим организациям, прошедшим отбор в соответствии с настоящим Порядком, в целях возмещения затрат, связанных с реализацией краудфандинговых проектов на территории Республики Татарстан в сфере культуры, искусства, кинематографии, анимации и популяризации культурного наследия, имеющих социокультурную направленность (далее – Проект).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 Главным распорядителем средств бюджета Республики Татарстан, осуществляющим предоставление субсидии на цели, указанные в пункте 3 настоящего Порядка, является Министерство культуры Республики Татарстан (далее – Министерство).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бсидии некоммерческим организациям предоставляются в пределах бюджетных ассигнований, предусмотренных Законом Республики Татарстан о бюджете Республики Татарстан на соответствующий финансовый год и на плановый период, и лимитов бюджетных обязательств, утвержденных Министерству на цели, указанные в пункте 3 настоящего Порядка.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тегория получателей субсидии – некоммерческая организация, за исключением государственного (муниципального) учреждения, расположенная на территории Республики Татарстан, осуществляющая деятельность в сфере культуры, искусства, кинематографии, анимации и популяризации культурного наследия, прошедшая отбор в соответствии с настоящим Порядком.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 Субсидии носят целевой характер и не могут быть направлены на другие цели.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 Субсидии предоставляются некоммерческим организациям, соответствующим на 1-е число месяца, предшествующего месяцу размещения объявления о проведении отбора, следующим требованиям: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коммерческая организация является юридическим лицом, зарегистрированным на территории Республики Татарстан в установленном законодательством порядке;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 менее 40 процентов от суммы Проекта покрыты за счет средств, собранных на краудфандинговой платформе;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коммерческая организация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коммерческая организация не имеет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Республики Татарстан;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коммерческая организация не находится в процессе реорганизации, ликвидации, в отношении нее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еестре дисквалифицированных лиц отсутствуют сведения о дисквалифицированных руководителе или главном бухгалтере некоммерческой организации;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ая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коммерческая организация не получает средства из бюджета Республики Татарстан согласно иным нормативным правовым актам на цели, указанные в пункте 3 настоящего Порядка.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 Для получения субсидии некоммерческая организация представляет в Министерство следующие документы:</w:t>
      </w:r>
    </w:p>
    <w:p>
      <w:pPr>
        <w:pStyle w:val="Style16"/>
        <w:tabs>
          <w:tab w:val="clear" w:pos="708"/>
          <w:tab w:val="right" w:pos="142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ку на предоставление субсидии по форме согласно приложению 1 к настоящему Порядку;</w:t>
      </w:r>
    </w:p>
    <w:p>
      <w:pPr>
        <w:pStyle w:val="Style16"/>
        <w:tabs>
          <w:tab w:val="clear" w:pos="708"/>
          <w:tab w:val="righ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ю о Проекте с указанием числа участников мероприятия, сроков, территории реализации мероприятий;</w:t>
      </w:r>
    </w:p>
    <w:p>
      <w:pPr>
        <w:pStyle w:val="Style16"/>
        <w:tabs>
          <w:tab w:val="clear" w:pos="708"/>
          <w:tab w:val="righ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ю о художественном статусе задействованных творческих сил;</w:t>
      </w:r>
    </w:p>
    <w:p>
      <w:pPr>
        <w:pStyle w:val="Style16"/>
        <w:tabs>
          <w:tab w:val="clear" w:pos="708"/>
          <w:tab w:val="righ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лан реализации Проекта и смету расходов на его выполнение;</w:t>
      </w:r>
    </w:p>
    <w:p>
      <w:pPr>
        <w:pStyle w:val="Style16"/>
        <w:tabs>
          <w:tab w:val="clear" w:pos="708"/>
          <w:tab w:val="righ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ю об актуальности задач, на решение которых направлен Проект;</w:t>
      </w:r>
    </w:p>
    <w:p>
      <w:pPr>
        <w:pStyle w:val="Style16"/>
        <w:tabs>
          <w:tab w:val="clear" w:pos="708"/>
          <w:tab w:val="righ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ю о новаторстве Проекта, инновационности предлагаемых решений, технологий и методов;</w:t>
      </w:r>
    </w:p>
    <w:p>
      <w:pPr>
        <w:pStyle w:val="Style16"/>
        <w:tabs>
          <w:tab w:val="clear" w:pos="708"/>
          <w:tab w:val="righ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ю о степени влияния мероприятий Проекта на улучшение состояния целевой группы (положительные изменения в социуме, решение конкретных социальных проблем, повышение качества жизни целевой группы);</w:t>
      </w:r>
    </w:p>
    <w:p>
      <w:pPr>
        <w:pStyle w:val="Style16"/>
        <w:tabs>
          <w:tab w:val="clear" w:pos="708"/>
          <w:tab w:val="righ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ю о наличии у некоммерческой организации опыта осуществления деятельности, предполагаемой по Проекту;</w:t>
      </w:r>
    </w:p>
    <w:p>
      <w:pPr>
        <w:pStyle w:val="Style16"/>
        <w:tabs>
          <w:tab w:val="clear" w:pos="708"/>
          <w:tab w:val="righ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ю о наличии проведенного социологического исследования по рассматриваемой проблематике Проекта;</w:t>
      </w:r>
    </w:p>
    <w:p>
      <w:pPr>
        <w:pStyle w:val="Style16"/>
        <w:tabs>
          <w:tab w:val="clear" w:pos="708"/>
          <w:tab w:val="righ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ы, подтверждающие осуществление затрат, связанных с реализацией Проекта (накладные, договоры, счета-фактуры, акты выполненных работ);</w:t>
      </w:r>
    </w:p>
    <w:p>
      <w:pPr>
        <w:pStyle w:val="Style16"/>
        <w:tabs>
          <w:tab w:val="clear" w:pos="708"/>
          <w:tab w:val="right" w:pos="142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пии учредительных документов юридического лица, а также документов о внесении всех изменений в них;</w:t>
      </w:r>
    </w:p>
    <w:p>
      <w:pPr>
        <w:pStyle w:val="Style16"/>
        <w:tabs>
          <w:tab w:val="clear" w:pos="708"/>
          <w:tab w:val="righ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формацию о расчетном счете, на который перечисляется субсидия; 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ы, подтверждающие соответствие некоммерческой организации требованиям, предусмотренным пунктом 6 настоящего Порядка.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 Некоммерческая организация вправе по собственной инициативе представить следующие документы: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пию свидетельства о государственной регистрации некоммерческой организации в качестве юридического лица (копию листа записи Единого государственного реестра юридических лиц);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пию свидетельства о постановке некоммерческой организации на учет в налоговом органе;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писку из Единого государственного реестра юридических лиц.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непредставления некоммерческой организацией документов, указанных в абзацах втором – четвертом настоящего пункта, Министерство запрашивает указанные документы в порядке межведомственного информационного взаимодействия в уполномоченном органе государственной власти. 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9. Объявление о приеме заявок на предоставление субсидий публикуется на официальном сайте Министерства (http://mincult.tatarstan.ru) в информационно-телекоммуникационной сети «Интернет». Срок подачи заявок на предоставление субсидий от некоммерческих организаций составляет 30 календарных дней со дня, следующего за днем размещения объявления о проведении отбора. 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ки и копии документов в 1 экземпляре принимаются по адресу: 420015, г.Казань, ул. Пушкина, д. 66/33, каб. 104. Количество заявок от одной некоммерческой организации не ограничено.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 Некоммерческая организация уведомляет Министерство об отзыве или внесении изменений в заявку не позднее сроков, указанных в пункте 9 настоящего Порядка.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. Министерство: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гистрирует заявки на предоставление субсидий в день их поступления;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ятидневный срок, исчисляемый в рабочих днях, оценивает заявки на предоставление субсидий в соответствии с критериями, установленными пунктом 15 настоящего Положения, принимает решение о предоставлении субсидии или об отказе в ее предоставлении в форме протокола;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трехдневный срок, исчисляемый в рабочих днях, со дня принятия решения о предоставлении субсидии или об отказе в ее предоставлении на официальном сайте Министерства (http://mincult.tatarstan.ru) в информационно-телекоммуникационной сети «Интернет» размещается информация о некоммерческих организациях, заявки которых были рассмотрены, с указанием результата рассмотрения на основании принятого решения о предоставлении субсидии или об отказе в ее предоставлении;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ятидневный срок, исчисляемый в рабочих днях, со дня принятия решения о предоставлении субсидии утверждается приказ Министерства о предоставлении субсидии;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10-дневный срок, исчисляемый в рабочих днях, со дня утверждения приказа Министерство заключает соглашение о предоставлении субсидии между Министерством и некоммерческой организацией (далее – Соглашение), в соответствии с типовой формой, установленной Министерством финансов Республики Татарстан.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2. Оценка заявок на предоставление субсидии осуществляется Комиссией Министерства по рассмотрению вопрос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субсидий за счет средств бюджета Республики Татарстан некоммерческим организациям (за исключением субсидий государственным (муниципальным) учреждениям) в целях поддержки </w:t>
        <w:br/>
        <w:t>реализации краудфандинговых проектов в сфере культуры (далее – Комиссия).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ерсональный состав Комиссии из числа представителей Министерства и Общественного совета при Министерстве утверждается приказом Министерства в количестве не менее семи человек: председатель, секретарь и члены Комиссии.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Работа Комиссии осуществляется на заседаниях. Заседание Комиссии считается правомочным, если на нем присутствует не менее четырех членов Комиссии. Решение Комиссии оформляется протоколом и подписывается председателем, секретарем и другими членами Комиссии в день проведения заседания Комиссии.</w:t>
      </w:r>
    </w:p>
    <w:p>
      <w:pPr>
        <w:pStyle w:val="Style16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5. Оценка заявок на предоставление субсидии осуществляется Комиссией исходя из наилучших условий достижения целей, указанных в пункте 3 настоящего Порядка, и соответствия следующим критериям: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итерии оценок заявок на предоставле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итерии значимости и актуальност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уальность задач, на решение которых напра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гичность, взаимосвязь и последовательность мероприятий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кальный, новаторский характер проекта, инновационность предлагаемых решений, технологий и мет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итерии экономической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расходов проекта, покрытая за счет средств, собранных на краудфандинговой плат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 – 50 процентов от суммы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 – 60 процентов от суммы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 – 70 процентов от суммы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снованность расходов на реализац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стойчивость проекта – возможность продолжения и развит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итерии социальной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епень влияния мероприятий проекта на улучшение состояния целевой группы (положительные изменения в социуме, решение конкретных социальных проблем, повышение качества жизни целевой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–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итерии профессиональной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у некоммерческой организации опыта осуществления деятельности, предполагаемой по прое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 – 1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 –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ые 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штабность проекта, художественный статус задействованных творческих с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–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реализуется на территории нескольких муниципальных районов и/ил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 – 1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 –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проведенного социологического исследования по рассматриваемой пробле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 – 1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 – 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– 73</w:t>
            </w:r>
          </w:p>
        </w:tc>
      </w:tr>
    </w:tbl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6. Субсидия предоставляется некоммерческой организации в случае набора не менее 50 баллов.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7. В случае невозможности предоставления субсидии в текущем финансовом году в связи с недостаточностью лимитов бюджетных обязательств некоммерческой организации, предоставившей документы в соответствии с пунктом 7 настоящего Порядка и набравшей не менее 50 баллов, Министерство в пятидневный срок, исчисляемый в рабочих днях, со дня истечения срока принятия решения о предоставлении субсидии либо об отказе в ее предоставлении, установленного пунктом 9 настоящего Порядка, направляет некоммерческой организации уведомление о невозможности предоставления субсидии в связи с недостаточностью лимитов бюджетных обязательств.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8. </w:t>
        <w:tab/>
        <w:t>Основаниями для отказа в предоставлении субсидии являются: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соответствие некоммерческой организации требованиям, определенным пунктом 6 настоящего Порядка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представление или представление не в полном объеме некоммерческой организацией документов в соответствии с пунктом 7 настоящего Порядка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достоверность представленной некоммерческой организацией информации, в том числе информации о месте нахождения и адресе некоммерческой организации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ача заявки некоммерческой организацией по истечении сроков, указанных в пункте 9 настоящего Порядка.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соответствие целей предоставления субсидии, указанных в заявке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предоставление субсидии, целям, определенным пунктом 3 настоящего Порядка.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9. </w:t>
        <w:tab/>
        <w:tab/>
        <w:t xml:space="preserve">Предоставление субсидии осуществляется на основании Соглашения. </w:t>
        <w:br/>
        <w:t>В Соглашении предусматриваются: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именование получателя субсидии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мер субсидии, ее целевое назначение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иды затрат на цели, указанные в пункте 3 настоящего Порядка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и сроки перечисления субсидии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начения результатов предоставления субсидии; 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язательство некоммерческой организации по предоставлению отчета о достижении результата предоставления субсидии в порядке и сроки, установленные пунктом 24 настоящего Порядка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ие некоммерческой организации на осуществление Министерством и органами государственного финансового контроля проверок соблюдения некоммерческой организацией условий, целей и порядка ее предоставления, а также соблюдение некоммерческой организацией условий настоящего Порядка и Соглашения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прет на расторжение Соглашения некоммерческой организацией в одностороннем порядке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овия о согласовании новых условий Соглашения или его расторж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ожения о соблюдении некоммерческой организацией условий настоящего Порядка и заключаемого Соглашения.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. Результатом предоставления субсидии является количество участников и зрителей в рамках реализации Проекта.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1. </w:t>
        <w:tab/>
        <w:t>Размер предоставляемой субсидии (С) определяется по формуле: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= 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+ 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+ 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+ … + 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… 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затраты на реализацию Проекта, в состав которых включаются обоснованные и документально подтвержденные затраты, связанные с: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латой труда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андировочными расходами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латой услуг физических и юридических лиц, в том числе услуг связи, транспортных услуг, коммунальных услуг, арендной платы за пользование имуществом, услуг по содержанию имущества, прочих услуг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латой налогов в соответствии с законодательствами Российской Федерации и Республики Татарстан о налогах и сборах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м (изготовлением) подарочной и сувенирной продукции, не предназначенной для дальнейшей перепродажи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м имущественных прав, в том числе прав на результаты интеллектуальной деятельности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м основных средств и материальных запасов для некоммерческой организации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латой труда специалистов, привлеченных на основании гражданско-правовых договоров, в том числе на основании авторских договоров, для некоммерческой организации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сумма средств, собранных на краудфандинговой платформе (не менее </w:t>
        <w:br/>
        <w:t>40 процентов от суммы Проекта).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2. Министерство перечисляет субсидию на расчетный счет некоммерческой организации, открытый в российской кредитной организации, в трехдневный срок, исчисляемый в рабочих днях, со дня заключения Соглашения.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3. Некоммерческая организация заблаговременно уведомляет Министерство об изменении платежных реквизитов, предназначенных для перечисления субсидий, но не позднее 10 рабочих дней со дня их изменения.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4. Некоммерческая организация представляет в Министерство отчет о достижении результатов предоставления субсидии по форме согласно приложению 2 к настоящему Порядку до 31 декабря года предоставления субсидии.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5. Субсидия подлежит возврату в бюджет Республики Татарстан в 30-днев-ный срок, исчисляемый в рабочих днях, со дня получения соответствующего требования Министерства, в случаях: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рушения некоммерческой организацией условий, установленных при предоставлении субсидии, выявленного по фактам проверок, проведенных Министерством и органами государственного финансового контроля Республики Татарстан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тавления некоммерческой организацией недостоверных (неполных) сведений и документов для получения субсидии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представления отчета о достижении результатов предоставления субсидии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целевого использования средств субсидии;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достижения результатов предоставления субсидии.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6. В случаях нарушения сроков возврата субсидии, указанных в пункте 25 настоящего Порядка, Министерство в семидневный срок, исчисляемый в рабочих днях, со дня истечения срока возврата субсидии принимает меры по взысканию указанных средств в принудительном порядке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7. Министерство и органы государственного финансового контроля осуществляют проверку соблюдения условий, целей и порядка предоставления субсидий, установленных настоящим Порядком и Соглашение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8. Контроль за целевым и эффективным использованием субсидий осуществляется Министерством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right" w:pos="1134" w:leader="none"/>
        </w:tabs>
        <w:spacing w:lineRule="auto" w:line="276" w:before="144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right" w:pos="1134" w:leader="none"/>
        </w:tabs>
        <w:spacing w:lineRule="auto" w:line="276" w:before="144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535305</wp:posOffset>
                </wp:positionV>
                <wp:extent cx="2859405" cy="258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 Порядку предоставления субсидий за счет средств бюджета Республики Татарстан некоммерческим организациям (за исключением субсидий государственным (муниципальным) учреждениям) в целях поддержки реализации краудфандинговых проектов в сфер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3.55pt;mso-wrap-distance-left:9pt;mso-wrap-distance-right:9pt;mso-wrap-distance-top:0pt;mso-wrap-distance-bottom:0pt;margin-top:42.15pt;mso-position-vertical-relative:page;margin-left:342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 Порядку предоставления субсидий за счет средств бюджета Республики Татарстан некоммерческим организациям (за исключением субсидий государственным (муниципальным) учреждениям) в целях поддержки реализации краудфандинговых проектов в сфере куль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Style16"/>
        <w:tabs>
          <w:tab w:val="clear" w:pos="708"/>
          <w:tab w:val="right" w:pos="1134" w:leader="none"/>
        </w:tabs>
        <w:spacing w:lineRule="auto" w:line="276" w:before="144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right" w:pos="1134" w:leader="none"/>
        </w:tabs>
        <w:spacing w:lineRule="auto" w:line="276" w:before="144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right" w:pos="1134" w:leader="none"/>
        </w:tabs>
        <w:spacing w:lineRule="auto" w:line="276" w:before="144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right" w:pos="1134" w:leader="none"/>
        </w:tabs>
        <w:spacing w:lineRule="auto" w:line="276" w:before="144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right" w:pos="1134" w:leader="none"/>
        </w:tabs>
        <w:spacing w:lineRule="auto" w:line="276" w:before="144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right" w:pos="1134" w:leader="none"/>
        </w:tabs>
        <w:spacing w:lineRule="auto" w:line="276" w:before="144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right" w:pos="1134" w:leader="none"/>
        </w:tabs>
        <w:spacing w:lineRule="auto" w:line="276" w:before="144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right" w:pos="1134" w:leader="none"/>
        </w:tabs>
        <w:spacing w:lineRule="auto" w:line="276" w:before="144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ка на предоставление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счет средств бюджета </w:t>
        <w:br/>
        <w:t xml:space="preserve">Республики Татарстан некоммерческим организациям (за исключением субсидий государственным (муниципальным) учреждениям) в целях поддержки </w:t>
        <w:br/>
        <w:t>реализации краудфандинговых проектов в сфере культуры</w:t>
      </w:r>
    </w:p>
    <w:p>
      <w:pPr>
        <w:pStyle w:val="Style16"/>
        <w:tabs>
          <w:tab w:val="clear" w:pos="708"/>
          <w:tab w:val="right" w:pos="1134" w:leader="none"/>
        </w:tabs>
        <w:spacing w:lineRule="auto" w:line="276" w:before="144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наименование некоммерческой организации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й адрес:____________________________________________________ тел.: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mail: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рганизационно-правовой форме некоммерческой организации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руководителя некоммерческой орган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  <w:br/>
        <w:t>тел.: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mail: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видах деятельности, осуществляемых организаци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роекта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ткое описание Проек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некоммерческой организации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/КПП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/с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и местонахождение банка: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/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на публикацию (размещение) в информационно-телекоммуникационной сети Интернет информации о некоммерческой организации, представляемой заявке, иной информации, связанной с соответствующим отбором ___________/__________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 /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некоммер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(уполномоченное лицо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___________ __________ /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 ______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       (расшифровка подписи)         (телефон)</w:t>
      </w:r>
    </w:p>
    <w:p>
      <w:pPr>
        <w:pStyle w:val="Normal"/>
        <w:autoSpaceDE w:val="false"/>
        <w:spacing w:lineRule="auto" w:line="240" w:before="240" w:after="1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 20__ г.</w:t>
      </w:r>
    </w:p>
    <w:p>
      <w:pPr>
        <w:pStyle w:val="Style16"/>
        <w:tabs>
          <w:tab w:val="clear" w:pos="708"/>
          <w:tab w:val="right" w:pos="1134" w:leader="none"/>
        </w:tabs>
        <w:spacing w:lineRule="auto" w:line="276" w:before="144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right" w:pos="1134" w:leader="none"/>
        </w:tabs>
        <w:spacing w:lineRule="auto" w:line="276" w:before="144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рядку предоставления субсидий за счет средств бюджета Республики Татарстан некоммерческим организациям (за исключением субсидий государственным (муниципальным) учреждениям) в целях поддержки реализации краудфандинговых проектов в сфере куль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26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стижении результатов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«__» ________ 20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некоммерческой организации: 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: 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1587"/>
        <w:gridCol w:w="1226"/>
        <w:gridCol w:w="1275"/>
        <w:gridCol w:w="2552"/>
        <w:gridCol w:w="2693"/>
        <w:gridCol w:w="2552"/>
        <w:gridCol w:w="2835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гнутое значение по состоянию на отчетную да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некоммер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(уполномоченное лицо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___________ _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 ______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       (расшифровка подписи)         (телефон)</w:t>
      </w:r>
    </w:p>
    <w:p>
      <w:pPr>
        <w:pStyle w:val="Normal"/>
        <w:autoSpaceDE w:val="false"/>
        <w:spacing w:lineRule="auto" w:line="240" w:before="240" w:after="1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 20__ г.</w:t>
      </w:r>
    </w:p>
    <w:p>
      <w:pPr>
        <w:pStyle w:val="Normal"/>
        <w:autoSpaceDE w:val="false"/>
        <w:spacing w:lineRule="auto" w:line="240" w:before="240" w:after="16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8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color w:val="000000"/>
    </w:rPr>
  </w:style>
  <w:style w:type="character" w:styleId="WW8Num16z0">
    <w:name w:val="WW8Num16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character" w:styleId="WWInternetLink">
    <w:name w:val="WW-Internet Link"/>
    <w:qFormat/>
    <w:rPr>
      <w:rFonts w:cs="Times New Roman;Times New Roman"/>
      <w:color w:val="0066CC"/>
      <w:u w:val="single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rFonts w:ascii="Times New Roman;Times New Roman" w:hAnsi="Times New Roman;Times New Roman" w:eastAsia="Arial Unicode MS" w:cs="Times New Roman;Times New Roman"/>
      <w:color w:val="000000"/>
      <w:kern w:val="2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"/>
      <w:ind w:hanging="200"/>
      <w:jc w:val="center"/>
    </w:pPr>
    <w:rPr>
      <w:rFonts w:ascii="Times New Roman;Times New Roman" w:hAnsi="Times New Roman;Times New Roman" w:eastAsia="Arial Unicode MS" w:cs="Times New Roman;Times New Roman"/>
      <w:color w:val="000000"/>
      <w:kern w:val="2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BCF188102B7596F51A8DEA4BF1AA1071DAD630EC7B7826FED778A744B33E6F6A6467A0FE8F8CE275C94FA27CE0L4nBI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8:00Z</dcterms:created>
  <dc:creator>Пользователь Windows</dc:creator>
  <dc:description/>
  <cp:keywords/>
  <dc:language>en-US</dc:language>
  <cp:lastModifiedBy>Хасанова Диана Рустемовна</cp:lastModifiedBy>
  <cp:lastPrinted>2020-11-25T14:27:00Z</cp:lastPrinted>
  <dcterms:modified xsi:type="dcterms:W3CDTF">2020-11-25T15:38:00Z</dcterms:modified>
  <cp:revision>4</cp:revision>
  <dc:subject/>
  <dc:title/>
</cp:coreProperties>
</file>