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58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Кабинета Министров Республики Татарстан от 18.12.2013 </w:t>
        <w:br/>
        <w:t>№ 1006 «Об утверждении государственной программы «Реализация государственной национальной политики в Республике Татарстан на 2014 –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18.12.2013 № 1006 «Об утверждении государственной программы «Реализация      государственной национальной политики в Республике Татарстан на 2014 – 2023 годы» (с изменениями, внесенными постановлениями Кабинета Министров Республики Татарстан от 07.10.2014 № 731, от 29.11.2014 № 930, от 12.12.2014 № 982, от 04.08.2015 № 566, от 05.09.2015 № 640, от 27.09.2016 № 689, от 24.04.2017 № 241, от 28.06.2017 № 450, от 26.06.2018 № 520, от 19.12.2018 № 1173, от 02.09.2019 № 754, от 28.01.2020 № 47, от 16.07.2020 № 601)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государственной программе «Реализация государственной национальной политики в Республике Татарстан на 2014 – 2023 годы» (далее – Программа) изложить в новой редакции (прилагается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Программ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и, задачи, целевые индикаторы и показатели результативности, объемы финансовых ресурсов на реализацию государственной программы «Реализация государственной национальной политики в Республике Татарстан на 2014 – 2023 годы» значения индикаторов на 2020 год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318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2"/>
        <w:gridCol w:w="718"/>
        <w:gridCol w:w="12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47"/>
        <w:gridCol w:w="567"/>
        <w:gridCol w:w="572"/>
        <w:gridCol w:w="567"/>
        <w:gridCol w:w="567"/>
        <w:gridCol w:w="567"/>
        <w:gridCol w:w="572"/>
        <w:gridCol w:w="577"/>
        <w:gridCol w:w="577"/>
      </w:tblGrid>
      <w:tr>
        <w:trPr>
          <w:tblHeader w:val="true"/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реал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результативности, единица измерения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индикаторов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с указанием источника, млн.рублей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3 год (базов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18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2"/>
        <w:gridCol w:w="718"/>
        <w:gridCol w:w="12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47"/>
        <w:gridCol w:w="567"/>
        <w:gridCol w:w="572"/>
        <w:gridCol w:w="567"/>
        <w:gridCol w:w="567"/>
        <w:gridCol w:w="567"/>
        <w:gridCol w:w="572"/>
        <w:gridCol w:w="577"/>
        <w:gridCol w:w="577"/>
      </w:tblGrid>
      <w:tr>
        <w:trPr>
          <w:tblHeader w:val="true"/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целей: Реализация государственной национальной политики в Республике Татарстан, цивилизованное развитие многонационального народа Республики Татарстан, сохранение межэтнического и межконфессионального мира и согласия, упрочение общероссийской гражданской идентичности (российской нации), успешная социокультурная адаптация и интеграция мигрант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жителей республики, положительно оценивающих состояние межнациональных отношений в Республике Татарстан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жителей республики, положительно оценивающих состояние межконфессиональных отношений в Республике Татарстан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толерантного отношения к представителям другой националь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бщероссийской гражданской идентич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татарстанской идентич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граждан, отмечающих отсутствие в отношении себя дискриминации по национальному признак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граждан, не испытывающих негативного отношения к иностранным граждана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численность участников мероприятий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 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 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 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 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, направленных на укрепление гражданского единства и гармонизацию межнациональных отношени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молодых людей в возрасте от 14 до 30 лет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, направленных на этнокультурное развитие народов России и поддержку языкового многообразия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 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 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 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 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молодых людей в возрасте от 14 до 30 лет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 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роприятий, направленных на сохранение и развитие русского языка и языков народов, проживающих в Республике Татарстан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языков народов, используемых в ходе реализации проектов и программ в сфере государственной национальной политики в Республике Татар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, проведенных некоммерческими организациями в сфере национально-духовно-просветительской деятельности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роприятий, направленных на социальную и культурную адаптацию и интеграцию мигрант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государственных гражданских и муниципальных служащих, ответственных за реализацию государственной национальной политики в Республике Татарстан, прошедших обучение по программам дополнительного профессионального образова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униципальных образований Республики Татарстан, реализующих программы, направленные на сохранение гражданского единства и гармонизацию межэтнических отношений в муниципальных образованиях Республики Татарста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»;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.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сероссийского фотоконкурса «Национальные праздники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, МК РТ, АН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аявл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юджет Республики Татарстан)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7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4, 1.5, 1.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.4. Организа-ция и проведение Республиканской акции (этнофотокросса) «Этнообъек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молодежные общественные организации (по согласованию), ОМС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 Организа-ция передвижной фотовыставки «Многоликий Татар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ДМ РТ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НТ (по согласованию), ОМС РТ (по соглас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рганизованных выставок в рамках мероприят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 Проведение Международного фестиваля еврей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зрителей и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домст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домств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)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.8. Проведение мероприятий, посвященных Дню единения народов Беларуси 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Т (по согласованию), ДДН (по согласованию), ОМС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.1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-ние социальных роликов, освещающих тему гармонизации межнациональных и 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, АН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участников и зрителей, тыс.человек» изложить в новой редакции: «количество участников и зрителей, в том числе онлайн, тыс.чело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567"/>
      </w:tblGrid>
      <w:tr>
        <w:trPr>
          <w:trHeight w:val="3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.3. Организа-ция и проведение ежегодного фестиваля (спартакиады) национальных видов спорта, традиционных игр и забав представителей народов, проживающих в Республике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МК РТ, АНТ (по согласованию), молодежные общественные организации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 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 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 (бюджет Рес-публики Татарстан)»;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0, 2.11, 2.12, 2.13, 2.14, 2.1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.10. Организация и проведение открытого конкурса-фестиваля казачьих песен (участие во Всероссийском фольклорном конкурсе «Казачий кру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Мин-обрнауки РТ, МДМ РТ, АНТ  (по согласованию), ДДН (по согласованию), ОМС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7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. Организа-ция и проведение Республиканского фестиваля детских фольклорных коллективов «Звонкая ка-пель – М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 тамч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 РТ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культресурсцентр (по согласованию), ОМС РТ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–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и зрителе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97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 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 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 (бюд-жет Рес-публи-ки Татар-стан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оллектив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2. Организа-ция и проведение межрайонного народного праздника «Яблоч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 РТ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ско-Устьинский муниципальный район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и зрителе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4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63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63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3 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3 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3 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оллектив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. Организа-ция и проведение фестиваля духовной песни «Троицкие напев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Дрожжановский муниципальный район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и зрителе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3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3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3 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3 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3 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3 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оллектив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. Проведе-ние праздника тюркских народов «Науру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ДДН (по согласованию), АНТ (по согласованию), ОМС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количество участников и зрителе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 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. Проведе-ние Международного телевизионного конкурса молодых исполнителей «Татар мо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tt-RU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ы» им.И.Ша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РА «Татмедиа», ТРК «ТНВ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о участников, человек» дополнить словами «в том числе онлайн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8, 2.1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.17. Прове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е Всероссийского фестиваля татарского фольклора «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ү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уен» («И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в круг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в том числе онлайн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. Прове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е Международного фестиваля духовной музыки «Музыка в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 и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. Прове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е Республиканского конкурса исполнителей чувашской песни «Чувашский соло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, 2016, 2018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и зрителей, тыс.человек» изложить в новой редакции: «количество участников и зрителей, в том числе онлайн, тыс.чело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21, 2.2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.21. Проведе-ние Международного этнического фестиваля «Крут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Т (по согласованию), ДДН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28 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2. Проведе-ние Всероссийской Спасской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РОО «Русское НКО РТ» (по согласованию), МПиТ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.1, 3.2, 3.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3.1. Органи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я работы м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ежного шатрового парка культур и диалога «Мой дом – моя республ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молодежные  общественные организации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, 2016, 2018,  2020,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и зрителе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юджет Республики Татарстан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 (бюд-жет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Т (по согласованию), ДДН (по согласованию), ОМС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-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-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 Проведение конкурса эффективных практик по воспитанию детей и подростков в духе уважения к культуре, традициям и обычаям народов, проживающих в Татарстане, в специализированных учреждениях дл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ТЗиСЗ РТ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, РКДНиЗП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конкурсных проект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юджет Республики Татарстан)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.6, 3.7, 3.8, 3.9, 3.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3.6. Реализация республиканского добровольческого проекта «Все краски ми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РМОО «Центр культур и диалога» РТ (по согласованию), РМОО «Центр развития добровольчества РТ» (по согласованию), молодежные общественные организации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добровольцев, вовлеченных в работу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-пуб-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-пуб-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добровольцев, прошедших обучение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добровольческих мероприятий по тематике проекта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тодических сборников, 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. Организа-ция посещений молодежью городов-героев и городов воинской славы, объектов культурного наследия (памятников истории и культуры)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ДМ Р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-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-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ы МО Республики Татар-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домств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МО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. Органи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ия и проведение Республиканского молодежного меж-национального форума «Дружба народов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огатство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ДМ РТ, молодежные общественные организации (по согласованию), ОМ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Р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. Проведение Международного форума «Дни татарской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МК РТ, Минобрнауки РТ, ВКТ (по согласованию), ФНКА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домств</w:t>
            </w: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. Прове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е межрегионального конкурса-фестиваля «Кухни народов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ДМ Р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Т (по согласованию), молодежные общественные организации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48 (бюджет Рес-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48 (бюджет Рес-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тан)»;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3.12. Организа-ция работы студенческих трудовых (археологических) отрядов и привлечение молодежного добровольческого движения к работе по восстановлению памятников истории и культуры в Республике Татарстан, их популяризация посредством проведения историко-этно-логических и этнополитических сборов и конференций студентов, молодых ученых, школьников и краеведов в местах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ДМ РТ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 РТ (по согласованию), молодежные общественные организации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туденческих археологических отряд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юджет Республики Татарстан)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сий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7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 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 (бюджет Рес-публики Татарстан)»;;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овлеченных волонтеров, работающих на объектах культуры и истории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численность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4.1. Организа-ция и проведение Кирилло-Мефодиевских юношеских 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7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3, 4.4, 4.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4.3. Содействие в организации и проведении в Республике Татарстан международного тотального дик-тант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ДМ  РТ,  Минобрнауки 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– 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роприятия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сновная деятельность министерств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сновная деятельность министерств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. Органи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я и проведение Международной олимпиады по русскому языку для учащихся школ с родным (нерусским) язы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обрнауки РТ, РОЦ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– 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. Организа</w:t>
            </w: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ия и проведение Международной олимпиады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обрнауки РТ, ИРО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– 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10, 4.11, 4.12, 4.1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4.10. Проведе-ние фестиваля (слета) учащихся многонациональных воскресных школ и школ с этнокультурным компон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, АН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4, 2016, 2018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  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. Органи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я и проведение Всероссийского конкурса учителей род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ИРО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– 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. Органи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я деятельности сетевых полилингвальных образовательных комплексов в Республике Татар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обрнауки РТ, ИРО РТ (по согласованию), образовательные организации высшего образования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– 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учебных занят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людей</w:t>
            </w: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рошедших обучение, тыс.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. Подго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 и издание переводов произведений литературы народов России на татарский и русс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НТ (по согласованию), ДДН (по согласованию), Союз писателей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дан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167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5.1. Разработка учебно-мето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ких комплектов (пособий) по истории России и законодательства Российской Федерации для ми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ВО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, 2020, 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программ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истории России и законодательства Российской Федерации для мигрант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-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-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-жет Рес-пуб-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-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-тель-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-жет Рес-пуб-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-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-тель-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домств»)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5, 5.6, 5.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5.5. Проведение межвузовского фестиваля «День иностранного студ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, МДМ РТ, АН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рителе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6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. Организа-ция и проведение студенческого фестиваля «Жемчужин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молодежные общественные организации (по согласованию), ОМС Р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-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-с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. Организа-ция комплексного исследования этнических диаспор и сообществ мигрантов Республики Татарстан по определению общего уровня их адаптации и интеграции, выявлению потенциальных и реальных конфликтогенных и дестабилизирующих факторов в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обрнауки РТ, ГБУ «Институт истории им.Ш.Мард-жани АН РТ» (по согласованию), АНТ (по согласованию), ООВО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, 2016, 2018, 2020,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омплексных исследован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.4, 6.5, 6.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18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2"/>
        <w:gridCol w:w="718"/>
        <w:gridCol w:w="12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47"/>
        <w:gridCol w:w="567"/>
        <w:gridCol w:w="572"/>
        <w:gridCol w:w="567"/>
        <w:gridCol w:w="567"/>
        <w:gridCol w:w="567"/>
        <w:gridCol w:w="572"/>
        <w:gridCol w:w="577"/>
        <w:gridCol w:w="57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6.4. Организа-ция обучающих программ для государственных и муниципальных служащих, а также лиц, замещающих муниципальные должности, работников государст-венных и муниципальных учреждений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Минобрнауки 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ИРО РТ (по согласованию), Департамент Президента РТ по вопросам внутренней политики (по согласованию), Департамент госслужбы при Президенте РТ (по согласова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шедших обучение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407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-джет Республики Татарстан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. Организа-ция обучающих семинаров для глав сельских поселений муниципальных районов в Республике Татарстан по актуальным вопросам государственной национальной политики и государственно-конфессиональных отно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Минобрнауки РТ, ИРО РТ (по согласованию), Департамент госслужбы при Президенте РТ (по согласованию), Департамент Президента РТ по вопросам внутренней политики (по согласованию), СМО РТ (по согласова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5 –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шедших обучение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86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9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6. Организа-ция научных исследований, подготовка образовательных проектов по популяризации исторических дат, являющихся фактором единения представителей народов, проживающих в Республике Татарста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Минобрнауки РТ, ГБУ «Институт истории им.Ш.Мард-жани» АН РТ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ООВО (по согласованию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следований, мероприят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 мероприят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научных мероприят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дан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изданий, 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.14, 6.15, 6.16, 6.17, 6.1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6.14. Проведе-ние Всероссийского журналистского конкурса «Многоликая Росс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, АНТ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аявленных работ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2,1483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роприяти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5. Организа-ция участия представителей СМИ во Всероссийском конкурсе на лучшее освещение темы межэтнического взаимодействия народов России и их этнокультурного развития «СМИротво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, АНТ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аявленных работ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-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стерст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е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омств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6. Проведе-ние республиканского практико-ориентиро-ванного семинара для журналистов по вопросам освещения в СМИ вопросов межнациональных и госу-дарственно-кон-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сновная деятельность министерств и ведом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2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8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7. Проведе-ние республиканского практико-ориентиро-ванного семинара для руководителей СМИ по вопросам освещения в СМИ вопросов межнациональных и государственно-конфес-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–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2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8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8. Организа-ция республиканского журналистского конкурса на лучшее освещение в СМИ Республики Татарстан вопросов межэтнических и 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–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аявленных работ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 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57 (бюджет Рос-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.22, 6.2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4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6.22. Проведе-ние Международной конференции «Роль и место национально-куль-турной автономии в гармонизации межэтнических отношений в регионах России» на базе Федеральной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национально-культур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втономии татар и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ФНКАТ, АН РТ (по согласо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, 2017,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4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933 (бюджет Рос-сий-ской Федер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</w:tr>
      <w:tr>
        <w:trPr>
          <w:trHeight w:val="19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аналитических стате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3. Издание сборника о народах Татарстана «Цифры и фа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Минобрнауки 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ГБУ «Институт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Ш.Мард-жани АН РТ»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, 2017,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, 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-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318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1132"/>
        <w:gridCol w:w="718"/>
        <w:gridCol w:w="12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47"/>
        <w:gridCol w:w="567"/>
        <w:gridCol w:w="572"/>
        <w:gridCol w:w="567"/>
        <w:gridCol w:w="567"/>
        <w:gridCol w:w="567"/>
        <w:gridCol w:w="572"/>
        <w:gridCol w:w="577"/>
        <w:gridCol w:w="577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7.6. Организа-ция обучающих программ для руководителей национально-культурных объединений по актуальным вопросам государственной национальной политики и поддержки 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Департамент Президента РТ по вопросам внутренней политики (по согласованию), АНТ (по согласованию), ДДН (по согласова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5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шедших обучение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сийской Федераци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публики Татарстан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Рес-публики Татарстан)»;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использованных сок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ЦРТК – государственное бюджетное учреждение «Республиканский центр развития традиционной культуры» заменить на «Таткультресурсцентр - государственное бюджетное учреждение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.В.Песош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государственной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политики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3 годы»</w:t>
      </w:r>
    </w:p>
    <w:p>
      <w:pPr>
        <w:pStyle w:val="ConsPlusNormal"/>
        <w:ind w:left="1091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ind w:left="1091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ConsPlusNormal"/>
        <w:ind w:left="1091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ConsPlusNormal"/>
        <w:ind w:left="1091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0 № 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25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и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государственной национ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Татарстан на 2014 – 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1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7"/>
        <w:gridCol w:w="1559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вый 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1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7"/>
        <w:gridCol w:w="1559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жителей республики, положительно оценивающих состояние межнациональных отношений в Республике Татарст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жителей республики, положительно оценивающих состояние межконфессиональных отношений в Республике Татарста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бщероссийской гражданской иден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атарстанской иден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отмечающих отсутствие в отношении себя дискриминации по национальному призна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не испытывающих негативного отношения к иностран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стников мероприят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 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молодых людей в возрасте от 14 до         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1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молодых людей в возрасте от 14 до            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мероприятий, на-правленных на сохранение и развитие русского языка и языков народов, проживающих в Республике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118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131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131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131 48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языков народов, используемых в ходе реализации проектов и программ в сфере государственной национальной политики в Республике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, проведенных некоммерческими организациями в сфере национально-духовно-просвет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стников мероприятий, на-правленных на социальную и культурную адаптацию и интеграцию мигра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осударственных гражданских и муниципальных слу-жащих, ответственных за реализацию государственной национальной политики в Республике Татарстан, прошедших обучение по программам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образований Республики Татарстан, реализующих программы, направленные на сохранение гражданского единства и гармонизацию меж-этнических отношений в муниципальных образованиях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4395" w:leader="none"/>
        <w:tab w:val="left" w:pos="7069" w:leader="none"/>
        <w:tab w:val="center" w:pos="7645" w:leader="none"/>
      </w:tabs>
      <w:spacing w:before="0" w:after="200"/>
      <w:ind w:left="720" w:hanging="0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4395" w:leader="none"/>
        <w:tab w:val="left" w:pos="7069" w:leader="none"/>
        <w:tab w:val="center" w:pos="7645" w:leader="none"/>
      </w:tabs>
      <w:spacing w:before="0" w:after="200"/>
      <w:ind w:left="720" w:hanging="0"/>
      <w:rPr>
        <w:color w:val="FFFFFF"/>
        <w:lang w:val="ru-RU"/>
      </w:rPr>
    </w:pPr>
    <w:r>
      <w:rPr>
        <w:color w:val="FFFFFF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8:00Z</dcterms:created>
  <dc:creator>Бадрутдинова Алия Рависовна</dc:creator>
  <dc:description/>
  <dc:language>en-US</dc:language>
  <cp:lastModifiedBy>Фасхиева Диана Наиловна</cp:lastModifiedBy>
  <dcterms:modified xsi:type="dcterms:W3CDTF">2020-12-07T13:48:00Z</dcterms:modified>
  <cp:revision>2</cp:revision>
  <dc:subject/>
  <dc:title/>
</cp:coreProperties>
</file>