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1 год долгосрочных тарифов на питьевую воду и водоотведение для Общества с ограниченной ответственностью «Нижнекамская ТЭЦ», установленных постановлением Государственного комитета Республики Татарстан по тарифам от 14.12.2018 </w:t>
              <w:br/>
              <w:t>№ 10-176/кс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 xml:space="preserve"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</w:t>
      </w:r>
      <w:r>
        <w:rPr>
          <w:rFonts w:eastAsia="Calibri"/>
          <w:sz w:val="28"/>
          <w:szCs w:val="28"/>
        </w:rPr>
        <w:t>на 2021 – 2023 годы 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Государственного комитета Республики Татарстан по тарифам от 14.12.2018 № 10-176/кс «Об установлении тарифов на питьевую воду и водоотведение для </w:t>
      </w:r>
      <w:r>
        <w:rPr>
          <w:rFonts w:eastAsia="Calibri"/>
          <w:sz w:val="28"/>
          <w:szCs w:val="28"/>
        </w:rPr>
        <w:t>Общества с ограниченной ответственностью «Нижнекамская ТЭЦ»</w:t>
      </w:r>
      <w:r>
        <w:rPr>
          <w:sz w:val="28"/>
          <w:szCs w:val="28"/>
        </w:rPr>
        <w:t xml:space="preserve"> на 2019 – 2023 годы» (с изменениями, внесенными постановлением Государственного комитета Республики Татарстан по тарифам от 20.11.2019 </w:t>
        <w:br/>
        <w:t>№ 10-102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76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Общества с ограниченн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остью «Нижнекамская ТЭЦ», осуществляющего холодное водоснабжение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водоотведение, на 2019 – 2023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20"/>
        <w:gridCol w:w="2220"/>
        <w:gridCol w:w="3402"/>
        <w:gridCol w:w="3402"/>
      </w:tblGrid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некамский муниципальный райо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Нижнекамская ТЭЦ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без учета НДС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76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</w:t>
        <w:br/>
        <w:t>для Общества с ограниченной ответственностью «Нижнекамская ТЭЦ», осуществляющего холодное</w:t>
        <w:br/>
        <w:t>водоснабжение и водоотведение, на 2019 -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4"/>
        <w:gridCol w:w="2756"/>
        <w:gridCol w:w="827"/>
        <w:gridCol w:w="2341"/>
        <w:gridCol w:w="1932"/>
        <w:gridCol w:w="1932"/>
        <w:gridCol w:w="1377"/>
        <w:gridCol w:w="2270"/>
      </w:tblGrid>
      <w:tr>
        <w:trPr>
          <w:trHeight w:val="63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некамская ТЭЦ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45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9:00Z</dcterms:created>
  <dc:creator>Гайнуллина</dc:creator>
  <dc:description/>
  <cp:keywords/>
  <dc:language>en-US</dc:language>
  <cp:lastModifiedBy>Белалеева Нафися Равилевна</cp:lastModifiedBy>
  <cp:lastPrinted>2018-12-14T14:08:00Z</cp:lastPrinted>
  <dcterms:modified xsi:type="dcterms:W3CDTF">2020-12-03T06:56:00Z</dcterms:modified>
  <cp:revision>15</cp:revision>
  <dc:subject/>
  <dc:title>П Р А В Л Е Н И Е</dc:title>
</cp:coreProperties>
</file>