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носитель, поставляемый акционерным обществом «ТГК-16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 17.12.2018 № 5-8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7.12.2018 № 5-88/тэ «Об установлении тарифов на теплоноситель, поставляемый Акционерным обществом «ТГК-16» потребителям, другим теплоснабжающим организациям, на 2019-2023 годы»                    (с изменениями, внесенными постановлением Государственного комитета Республики Татарстан по тарифам от 20.11.2019 № 5-29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8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Акционерным обществом «ТГК-16» потребителям, другим теплоснабжающим организациям, </w:t>
        <w:br/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Одноставочный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0-12-03T11:40:00Z</cp:lastPrinted>
  <dcterms:modified xsi:type="dcterms:W3CDTF">2020-12-03T08:41:00Z</dcterms:modified>
  <cp:revision>16</cp:revision>
  <dc:subject/>
  <dc:title>П Р А В Л Е Н И Е</dc:title>
</cp:coreProperties>
</file>