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1 год долгосрочных тарифов на теплоноситель, поставляемый Акционерным обществом «Татэнерго» потребителям, другим теплоснабжающим организациям, на 201-2023 годы, установленных постановлением Государственного комитета Республики Татарстан по тарифам от 17.12.2018 № 5-89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носитель на 2021 год, уточнив плановую необходимую валовую выручку регулируемой организации на 2021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17.12.2018 № 5-89/тэ «Об установлении тарифов на теплоноситель, поставляемый Акционерным обществом «Татэнерго» потребителям, другим теплоснабжающим организациям, на 2019-2023 годы»                    (с изменениями, внесенными постановлением Государственного комитета Республики Татарстан по тарифам от 20.11.2019 № 5-31/тэ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7.12</w:t>
      </w:r>
      <w:r>
        <w:rPr>
          <w:szCs w:val="28"/>
          <w:u w:val="single"/>
        </w:rPr>
        <w:t>.2018</w:t>
      </w:r>
      <w:r>
        <w:rPr>
          <w:szCs w:val="28"/>
        </w:rPr>
        <w:t xml:space="preserve"> № </w:t>
      </w:r>
      <w:r>
        <w:rPr>
          <w:szCs w:val="28"/>
          <w:u w:val="single"/>
        </w:rPr>
        <w:t>5-89/</w:t>
      </w:r>
      <w:r>
        <w:rPr>
          <w:sz w:val="28"/>
          <w:szCs w:val="28"/>
          <w:u w:val="single"/>
        </w:rPr>
        <w:t>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spacing w:before="120" w:after="0"/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кционерным обществом «Татэнерго» потребителям, другим теплоснабжающим организациям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509"/>
        <w:gridCol w:w="1921"/>
        <w:gridCol w:w="1814"/>
        <w:gridCol w:w="1195"/>
        <w:gridCol w:w="1102"/>
      </w:tblGrid>
      <w:tr>
        <w:trPr>
          <w:tblHeader w:val="true"/>
          <w:trHeight w:val="3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егулируемой организ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теплоносителя</w:t>
            </w:r>
          </w:p>
        </w:tc>
      </w:tr>
      <w:tr>
        <w:trPr>
          <w:tblHeader w:val="true"/>
          <w:trHeight w:val="3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теплоноситель, поставляемый теплоснабжающей организацией, владеющей источником (источниками) тепловой энергии, на которой производится теплоноситель 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атэнерго»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– Филиал АО «Татэнерго» - Казанская ТЭЦ-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– Филиал АО «Татэнерго» - Казанская ТЭЦ-1, районные котельные </w:t>
            </w:r>
          </w:p>
          <w:p>
            <w:pPr>
              <w:pStyle w:val="Normal"/>
              <w:jc w:val="center"/>
              <w:rPr/>
            </w:pPr>
            <w:r>
              <w:rPr/>
              <w:t>«Горки», «Азино»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– Филиал АО «Татэнерго» - Казанская ТЭЦ-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– Филиал АО «Татэнерго» - Казанская ТЭЦ-2, районная котельная «Савиново»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– Филиал АО «Татэнерго» - Набережночелнинская ТЭЦ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– Филиал АО «Татэнерго» - Набережночелнинская ТЭЦ, котельный цех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– Филиал АО «Татэнерго» - Заинская ГРЭС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атэнерго»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город Казань»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«город Набережные Челны»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руб./куб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город Нижнекамск»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город Заинск»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1:00Z</dcterms:created>
  <dc:creator>Гайнуллина</dc:creator>
  <dc:description/>
  <cp:keywords/>
  <dc:language>en-US</dc:language>
  <cp:lastModifiedBy>Воецких Антонина Петровна</cp:lastModifiedBy>
  <cp:lastPrinted>2020-12-02T09:29:00Z</cp:lastPrinted>
  <dcterms:modified xsi:type="dcterms:W3CDTF">2020-12-02T06:29:00Z</dcterms:modified>
  <cp:revision>13</cp:revision>
  <dc:subject/>
  <dc:title>П Р А В Л Е Н И Е</dc:title>
</cp:coreProperties>
</file>