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</w:t>
            </w:r>
            <w:r>
              <w:rPr>
                <w:sz w:val="28"/>
                <w:szCs w:val="28"/>
              </w:rPr>
              <w:t>для Акционерного общества «Азнакаевское предприятие тепловых сетей», установленных постановлением Государственного комитета Республики Татарстан по тарифам от 28.11.2018 № 10-77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регулируемой организации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на 2021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28.11.2018 № 10-77/кс «Об установлении тарифов на питьевую воду и водоотведение для Акционерного общества «Азнакаевское предприятие тепловых сетей» на 2019 – 2023 годы» (с изменениями, внесенными постановлением Государственного комитета Республики Татарстан по тарифам от 20.11.2019 </w:t>
        <w:br/>
        <w:t>№ 10-49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72"/>
        <w:gridCol w:w="2063"/>
        <w:gridCol w:w="2832"/>
        <w:gridCol w:w="2795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</w:t>
              <w:br/>
              <w:t>водоснабжение и водоотве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ционерное общество «Азнакаевское предприятие тепловых сет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Азнакае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, Микули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</w:r>
            <w:r>
              <w:rPr>
                <w:lang w:val="en-US"/>
              </w:rPr>
              <w:br/>
            </w:r>
            <w:r>
              <w:rP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</w:r>
            <w:r>
              <w:rPr>
                <w:lang w:val="en-US"/>
              </w:rPr>
              <w:br/>
            </w:r>
            <w:r>
              <w:rP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гт. Джали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5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1"/>
        <w:gridCol w:w="3269"/>
        <w:gridCol w:w="798"/>
        <w:gridCol w:w="2262"/>
        <w:gridCol w:w="1865"/>
        <w:gridCol w:w="1864"/>
        <w:gridCol w:w="1335"/>
        <w:gridCol w:w="2466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знакаевское предприятие тепловых сете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3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города Азнак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7,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Актюбинский, Микулин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1,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Актюбин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86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Джали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6,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3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3:00Z</dcterms:created>
  <dc:creator>Гайнуллина</dc:creator>
  <dc:description/>
  <cp:keywords/>
  <dc:language>en-US</dc:language>
  <cp:lastModifiedBy>Белалеева Нафися Равилевна</cp:lastModifiedBy>
  <cp:lastPrinted>2018-11-22T20:04:00Z</cp:lastPrinted>
  <dcterms:modified xsi:type="dcterms:W3CDTF">2020-12-01T15:48:00Z</dcterms:modified>
  <cp:revision>23</cp:revision>
  <dc:subject/>
  <dc:title>П Р А В Л Е Н И Е</dc:title>
</cp:coreProperties>
</file>