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«Управление по подготовке технологической жидкости для поддержания пластового давления» </w:t>
              <w:br/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Управление по подготовке технологической жидкости для поддержания пластового давления» (далее – ООО «УПТЖ для ППД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ОО «УПТЖ для ППД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           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ОО «УПТЖ для ППД», </w:t>
        <w:br/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57"/>
        <w:gridCol w:w="1936"/>
        <w:gridCol w:w="1938"/>
        <w:gridCol w:w="1938"/>
        <w:gridCol w:w="1936"/>
      </w:tblGrid>
      <w:tr>
        <w:trPr>
          <w:tblHeader w:val="true"/>
          <w:trHeight w:val="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ОО «УПТЖ для ПП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Бухарайского сельского поселения Заин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Новоникольского сельского поселения Альметьев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7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7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  <w:t xml:space="preserve">&lt;*&gt; Выделяется в целях реализации </w:t>
      </w:r>
      <w:hyperlink r:id="rId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2T16:33:00Z</cp:lastPrinted>
  <dcterms:modified xsi:type="dcterms:W3CDTF">2020-12-01T15:07:00Z</dcterms:modified>
  <cp:revision>16</cp:revision>
  <dc:subject/>
  <dc:title>П Р А В Л Е Н И Е</dc:title>
</cp:coreProperties>
</file>