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техническую воду для Общества с ограниченной ответственностью «Управление по подготовке технологической жидкости для поддержания пластового давления» на 2021-2023 год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 xml:space="preserve"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rFonts w:eastAsia="Calibri"/>
          <w:sz w:val="28"/>
          <w:szCs w:val="28"/>
        </w:rPr>
        <w:t>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питьевую воду и техническую воду для </w:t>
      </w:r>
      <w:r>
        <w:rPr>
          <w:rFonts w:eastAsia="Calibri"/>
          <w:sz w:val="28"/>
          <w:szCs w:val="28"/>
        </w:rPr>
        <w:t>Общества с ограниченной ответственностью «Управление по подготовке технологической жидкости для поддержания пластового давления»</w:t>
      </w:r>
      <w:r>
        <w:rPr>
          <w:sz w:val="28"/>
          <w:szCs w:val="28"/>
        </w:rPr>
        <w:t xml:space="preserve"> (далее – </w:t>
        <w:br/>
        <w:t xml:space="preserve">ООО «УПТЖ для ППД»), осуществляющего </w:t>
      </w:r>
      <w:r>
        <w:rPr>
          <w:bCs/>
          <w:color w:val="000000"/>
          <w:sz w:val="28"/>
          <w:szCs w:val="28"/>
        </w:rPr>
        <w:t>холодное водоснабж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питьевую воду и техническую воду для ООО «УПТЖ для ППД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на 2021 – 2023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ОО «УПТЖ для ППД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 № _______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техническую воду для ООО «УПТЖ для ППД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1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1881"/>
        <w:gridCol w:w="3402"/>
        <w:gridCol w:w="3402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ПТЖ для ППД» (тарифы указаны без учета НДС), 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оверхностных водоисточников 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ли Круглопольского сельского поселения Тукаев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поверхностных водоисточников - потребители муниципального образования «город Заинск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оверхностных водоисточников - потребители муниципального образования «город Альметьев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оверхностных водоисточников - потребители муниципального образования «поселок городского типа Джалил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поверхностных водоисточников - потребители муниципального образования «город Азнакаево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оверхностных водоисточников - потребители муниципального образования «город Лениногорс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оверхностных водоисточников - потребители муниципальных образований «город Набережные Челны», «город Нижнекамск», п. Нефтебаза Тукаевского муниципальн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оверхностных водоисточников - потребители муниципальных образований «город Азнакаево», «город Альметьевск», «город Бавлы», «город Бугульма», «город Заинск», «город Нурлат», «поселок городского типа Джалиль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ода до водоподготов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поверхностных водоисточников - потребители муниципальных образований «город Азнакаево», «город Альметьевск», «город Бавлы», «город Бугульма», «город Елабуга», «город Заинск», «город Нурлат», «поселок городского типа Джалиль» (для системы поддержания пластового давления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4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>от 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техническую воду для ООО «УПТЖ для ППД», осуществляющего холодное водоснабжение, на 2021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6"/>
        <w:gridCol w:w="2986"/>
        <w:gridCol w:w="808"/>
        <w:gridCol w:w="2284"/>
        <w:gridCol w:w="1886"/>
        <w:gridCol w:w="1885"/>
        <w:gridCol w:w="1673"/>
        <w:gridCol w:w="2332"/>
      </w:tblGrid>
      <w:tr>
        <w:trPr>
          <w:tblHeader w:val="true"/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  <w:br/>
              <w:t>энергосбережения 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ТЖ для ППД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515,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 933,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6:00Z</dcterms:created>
  <dc:creator>Гайнуллина</dc:creator>
  <dc:description/>
  <cp:keywords/>
  <dc:language>en-US</dc:language>
  <cp:lastModifiedBy>Белалеева Нафися Равилевна</cp:lastModifiedBy>
  <cp:lastPrinted>2019-11-20T15:10:00Z</cp:lastPrinted>
  <dcterms:modified xsi:type="dcterms:W3CDTF">2020-12-01T15:17:00Z</dcterms:modified>
  <cp:revision>17</cp:revision>
  <dc:subject/>
  <dc:title>П Р А В Л Е Н И Е</dc:title>
</cp:coreProperties>
</file>