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41"/>
        <w:gridCol w:w="4675"/>
      </w:tblGrid>
      <w:tr>
        <w:trPr>
          <w:trHeight w:val="1832" w:hRule="atLeast"/>
        </w:trPr>
        <w:tc>
          <w:tcPr>
            <w:tcW w:w="4114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44450</wp:posOffset>
                  </wp:positionV>
                  <wp:extent cx="720090" cy="72009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5" w:type="dxa"/>
            <w:tcBorders>
              <w:bottom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АСЫны</w:t>
            </w:r>
            <w:r>
              <w:rPr>
                <w:b w:val="false"/>
                <w:sz w:val="28"/>
                <w:szCs w:val="28"/>
                <w:lang w:val="tt-RU"/>
              </w:rPr>
              <w:t xml:space="preserve">ң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тарифлар буенча </w:t>
            </w:r>
            <w:r>
              <w:rPr>
                <w:b w:val="false"/>
                <w:sz w:val="28"/>
                <w:szCs w:val="28"/>
                <w:lang w:val="tt-RU"/>
              </w:rPr>
              <w:t>ДӘҮЛӘТ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комитеты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ПРИКАЗ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БОЕРЫК</w:t>
      </w:r>
    </w:p>
    <w:p>
      <w:pPr>
        <w:pStyle w:val="Normal"/>
        <w:ind w:hanging="567"/>
        <w:jc w:val="center"/>
        <w:rPr>
          <w:sz w:val="20"/>
        </w:rPr>
      </w:pPr>
      <w:r>
        <w:rPr>
          <w:b/>
        </w:rPr>
        <w:t xml:space="preserve">от  ____________                  </w:t>
      </w:r>
      <w:r>
        <w:rPr/>
        <w:t>г.Казань</w:t>
      </w:r>
      <w:r>
        <w:rPr>
          <w:b/>
        </w:rPr>
        <w:t xml:space="preserve">                 № </w:t>
      </w:r>
      <w:r>
        <w:rPr/>
        <w:t>________</w:t>
      </w:r>
      <w:r>
        <w:rPr>
          <w:b/>
        </w:rPr>
        <w:t>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autoSpaceDE w:val="false"/>
        <w:spacing w:lineRule="auto" w:line="276"/>
        <w:ind w:right="5528" w:hanging="0"/>
        <w:jc w:val="both"/>
        <w:rPr/>
      </w:pPr>
      <w:r>
        <w:rPr>
          <w:bCs/>
          <w:szCs w:val="28"/>
        </w:rPr>
        <w:t>О внесении изменений в Административный регламент предоставления Государственным комитетом Республики Татарстан по тарифам государственной услуги по 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, утвержденный приказом Государственного комитета Республики Татарстан по тарифам от 09.11.2015 № 332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В целях приведения нормативного правового акта Государственного комитета Республики Татарстан по тарифам в соответствие с законодательством  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Государственным комитетом Республики Татарстан по тарифам государственной услуги по 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, утвержденный приказом Государственного комитета Республики Татарстан по тарифам (далее – Госкомитет) от 09.11.2015 № 332 (с изменениями, внесенными приказами Госкомитета от 29.06.2016 № 164, от 25.05.2018 № 163, от 25.10.2018 № 305, от 22.11.2019 № 392, от 10.07.2020 № 257/2020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ункт 2.8.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330"/>
        <w:gridCol w:w="235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2.8. Исчерпывающий перечень оснований для отказа или приостановления в предоставлении государственной услуг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снованиями для отказа в удовлетворении требований, указанных в заявлении, являются:           правомерность действий сетевой организации при определении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стоятельства, на основании которых заявитель обосновывает свои требования, не являются предметом спора, связанного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услуга может быть приостановлена в случае необходимости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ия органом регулирования дополнительных сведений или привлечения к рассмотрению спора других лиц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я экспертиз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14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Правил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709" w:hanging="0"/>
        <w:contextualSpacing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 xml:space="preserve">пункт 2.14 изложить в следующей редакции: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509"/>
        <w:gridCol w:w="234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 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услуги осуществляется в помещениях, оборудованны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ой кондиционирования воздух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ю для оформления документов;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м стендом.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услуги инвалидам и лицам с ограниченными возможностями передвижения может осуществляться по месту жительства или в дистанционном режиме посредством видеосвязи, через интернет.</w:t>
            </w:r>
          </w:p>
          <w:p>
            <w:pPr>
              <w:pStyle w:val="Normal"/>
              <w:autoSpaceDE w:val="false"/>
              <w:ind w:firstLine="299"/>
              <w:jc w:val="both"/>
              <w:rPr/>
            </w:pPr>
            <w:r>
              <w:rPr>
                <w:sz w:val="24"/>
                <w:szCs w:val="24"/>
              </w:rPr>
              <w:t>Информационные щиты, визуальная, текстовая информация о порядке предоставления государственной услуги размещаются на стендах у основного входа в Госкомитет и у входа через отдел обращения граждан, в удобных для заявителей местах, в том числе с учетом ограниченных возможностей инвалидов.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ются меры по обеспечению инвалидам, в том числе использующим кресла-коляски и собак-проводников, условий доступности объектов и услуг, включая: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для беспрепятственного доступа к объектам и предоставляемым на них услугам;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</w:t>
            </w:r>
          </w:p>
          <w:p>
            <w:pPr>
              <w:pStyle w:val="Normal"/>
              <w:autoSpaceDE w:val="false"/>
              <w:ind w:firstLine="29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уск на объект собаки-проводника при наличии документа, подтверждающего ее специальное обучение по форме и в порядке, установленных приказом Министерства труда и социальной защиты Российской Федерации               от 22 июня 2015 г. № 386н «Об утверждении формы документа, подтверждающего специальное обучение собаки-проводника, и порядка его выдачи»;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сотрудниками, предоставляющими услуги инвалидам, необходимой помощи, связанной с разъяснением в доступной для них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сть получения государственной услуги в электронном виде с учетом ограничений жизнедеятельности инвалидов;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в части обеспечения доступности для инвалидов объектов, в которых осуществляется предоставление государственной услуги, применяются к объектам, введенным в эксплуатацию, прошедшим капитальный ремонт, реконструкцию, модернизацию после 1 июля 2016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 Федерального закона от 24 ноября 1995 года № 181-ФЗ «О социальной защите инвалидов 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8" w:hanging="0"/>
        <w:jc w:val="right"/>
        <w:rPr/>
      </w:pPr>
      <w:r>
        <w:rPr>
          <w:sz w:val="24"/>
          <w:szCs w:val="24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одпункт 3.5.10.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«3.5.10. Председатель (заместитель председателя) проводит совещание, по результатам которого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 необходимости подготовки проекта соответствующего приказа председателя (заместителя председателя) об удовлетворении требований, указанных в заявлении (полностью или частично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ри наличии оснований, предусмотренных пунктом 2.8. настоящего Регламента, о необходимости подготовки проекта соответствующего приказа председателя (заместителя председателя) об отказе в удовлетворении требований, указанных в заявл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день проведения совещ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зультат процедур: решение председателя (заместителя председателя) об удовлетворении требований или об отказе в удовлетворении требований, оформленный протокол совещания.».</w:t>
      </w:r>
    </w:p>
    <w:p>
      <w:pPr>
        <w:pStyle w:val="Normal"/>
        <w:autoSpaceDE w:val="false"/>
        <w:spacing w:lineRule="auto" w:line="360"/>
        <w:ind w:left="70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</w:t>
        <w:tab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риказа возложить на первого  заместителя председателя Государственного комитета Республики Татарстан по тарифам Штрома А.Л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Cs w:val="28"/>
        </w:rPr>
        <w:t>Врио председателя</w:t>
        <w:tab/>
        <w:tab/>
        <w:t xml:space="preserve">  </w:t>
        <w:tab/>
        <w:tab/>
        <w:tab/>
        <w:tab/>
        <w:tab/>
        <w:tab/>
        <w:t xml:space="preserve">            А.Л.Штром</w:t>
      </w:r>
    </w:p>
    <w:sectPr>
      <w:headerReference w:type="default" r:id="rId3"/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нов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9:00Z</dcterms:created>
  <dc:creator>Ленар</dc:creator>
  <dc:description/>
  <dc:language>en-US</dc:language>
  <cp:lastModifiedBy>Дмитриева Ксения Витальевна</cp:lastModifiedBy>
  <cp:lastPrinted>2020-07-28T16:03:00Z</cp:lastPrinted>
  <dcterms:modified xsi:type="dcterms:W3CDTF">2020-12-01T10:39:00Z</dcterms:modified>
  <cp:revision>2</cp:revision>
  <dc:subject>Бланк РЭК</dc:subject>
  <dc:title/>
</cp:coreProperties>
</file>