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979"/>
      </w:tblGrid>
      <w:tr>
        <w:trPr/>
        <w:tc>
          <w:tcPr>
            <w:tcW w:w="815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Начало проведения антикоррупционной экспертизы: 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01 декабря 2020 г.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Дата окончания проведения антикоррупционной экспертизы: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 декабря 2020 г.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Разработчик: начальник отдела регионального государственного надзора в области защиты населения и территорий от чрезвычайных ситуаций С.В. Дедов т.2884517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Ответственный за проведение антикоррупционной экспертизы: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равового обеспечения С.В. Халилов т.2216224</w:t>
            </w:r>
          </w:p>
        </w:tc>
        <w:tc>
          <w:tcPr>
            <w:tcW w:w="1979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0 года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4960" w:hanging="0"/>
        <w:jc w:val="both"/>
        <w:rPr/>
      </w:pPr>
      <w:r>
        <w:rPr>
          <w:sz w:val="28"/>
          <w:szCs w:val="28"/>
        </w:rPr>
        <w:t>О внесении изменений в Перечень должностных лиц Министерства по делам гражданской обороны и чрезвычайным ситуациям Республики Татарстан, осуществляющих 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, утвержденный постановлением Кабинета Министров Республики Татарстан от 03.10.2016 № 710 «Об утверждении Перечня должностных лиц Министерства по делам гражданской обороны и чрезвычайным ситуациям Республики Татарстан, осуществляющих 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еречень должностных лиц Министерства по делам гражданской обороны и чрезвычайным ситуациям Республики Татарстан, осуществляющих 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, утвержденный постановлением Кабинета Министров Республики Татарстан от 03.10.2016 № 710 «Об утверждении Перечня должностных лиц Министерства по делам гражданской обороны и чрезвычайным ситуациям Республики Татарстан, осуществляющих 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вый заместитель министр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главный специалист» заменить словами «ведущий сове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             А.В. Песош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8:00Z</dcterms:created>
  <dc:creator>opoo</dc:creator>
  <dc:description/>
  <cp:keywords/>
  <dc:language>en-US</dc:language>
  <cp:lastModifiedBy>Начальник РГН по ЧС</cp:lastModifiedBy>
  <cp:lastPrinted>2020-08-28T09:34:00Z</cp:lastPrinted>
  <dcterms:modified xsi:type="dcterms:W3CDTF">2020-12-01T07:08:00Z</dcterms:modified>
  <cp:revision>84</cp:revision>
  <dc:subject/>
  <dc:title>Постановление Кабинета Министров Республики Татарстан</dc:title>
</cp:coreProperties>
</file>