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, техническую воду и водоотведение для Акционерного общества «Высокогорские коммунальные сети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питьевую воду, техническую воду и водоотведение для Акционерного общества «Высокогорские коммунальные сети» (далее – </w:t>
        <w:br/>
        <w:t>АО «Высокогорские коммунальные сети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 xml:space="preserve">с 1 января </w:t>
      </w:r>
      <w:r>
        <w:rPr>
          <w:rFonts w:eastAsia="Calibri"/>
          <w:sz w:val="28"/>
          <w:szCs w:val="28"/>
        </w:rPr>
        <w:t xml:space="preserve">2021 </w:t>
      </w:r>
      <w:r>
        <w:rPr>
          <w:sz w:val="28"/>
          <w:szCs w:val="28"/>
        </w:rPr>
        <w:t xml:space="preserve">года по 31 декабря </w:t>
      </w:r>
      <w:r>
        <w:rPr>
          <w:rFonts w:eastAsia="Calibri"/>
          <w:sz w:val="28"/>
          <w:szCs w:val="28"/>
        </w:rPr>
        <w:t xml:space="preserve">2021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АО «Высокогорские коммунальные сети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, техническую воду и водоотведение для АО «Высокогорские коммунальные сети», осуществляющего холодное водоснабжение и водоотвед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48"/>
        <w:gridCol w:w="1529"/>
        <w:gridCol w:w="1530"/>
        <w:gridCol w:w="1531"/>
        <w:gridCol w:w="1530"/>
        <w:gridCol w:w="1530"/>
        <w:gridCol w:w="1528"/>
      </w:tblGrid>
      <w:tr>
        <w:trPr>
          <w:tblHeader w:val="true"/>
          <w:trHeight w:val="9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ехническую воду 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огорский</w:t>
              <w:br/>
              <w:t>муниципальны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О «Высокогорские коммунальные сети», </w:t>
            </w:r>
            <w:r>
              <w:rPr>
                <w:bCs/>
              </w:rPr>
              <w:t>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требители Высокогорского и Красносельского сельских поселен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селение (тарифы указаны с учетом НДС)*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ители Дачн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(тарифы указаны с учетом НДС)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6</w:t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ители Черныше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(тарифы указаны с учетом НДС)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6</w:t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7</w:t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ители Дубъязского, Семиозерского и Усадского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(тарифы указаны с учетом НДС)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требители Алан-Бексерского, Березкинского, Большебитаманского, Большековалинского, Казакларского, Село-Алатского, Суксинского сельских поселен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(тарифы указаны с учетом НДС)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/>
        <w:t xml:space="preserve">&lt;*&gt; Выделяется в целях реализации </w:t>
      </w:r>
      <w:hyperlink r:id="rId4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429EDEEF91518D744478227479592B452F57049F0697C61F1DB664C8AF7F926B5A789C65D230AB07B8B47E162E083674FB2EEF4F54B53hAgD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Белалеева Нафися Равилевна</cp:lastModifiedBy>
  <cp:lastPrinted>2018-12-12T16:33:00Z</cp:lastPrinted>
  <dcterms:modified xsi:type="dcterms:W3CDTF">2020-11-28T09:31:00Z</dcterms:modified>
  <cp:revision>15</cp:revision>
  <dc:subject/>
  <dc:title>П Р А В Л Е Н И Е</dc:title>
</cp:coreProperties>
</file>