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Муниципального унитарного предприятия «Пестречинские коммунальные сети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Муниципального унитарного предприятия «Пестречинские коммунальные сети» (далее – МУП «Пестречинские коммунальные сети»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П «Пестречинские коммунальные сети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МУП «Пестречинские коммунальные сети», </w:t>
        <w:br/>
        <w:t>осуществляющего холодное водоснабжение, с календарной разбивкой</w:t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544"/>
        <w:gridCol w:w="2885"/>
        <w:gridCol w:w="2886"/>
      </w:tblGrid>
      <w:tr>
        <w:trPr>
          <w:tblHeader w:val="true"/>
          <w:trHeight w:val="9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31.06.20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тречинский муниципальный рай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естречинские коммунальные сети»* (потребители Богородского сельского посел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7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20-01-31T11:55:00Z</cp:lastPrinted>
  <dcterms:modified xsi:type="dcterms:W3CDTF">2020-11-27T13:09:00Z</dcterms:modified>
  <cp:revision>35</cp:revision>
  <dc:subject/>
  <dc:title>П Р А В Л Е Н И Е</dc:title>
</cp:coreProperties>
</file>