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 установлении тарифов на питьевую воду и водоотведение для Муниципального унитарного предприятия «Пестречинские коммунальные сети» на 2021-2023 годы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тарифы на питьевую воду и водоотведение для Муниципального унитарного предприятия «Пестречинские коммунальные сети» (далее – МУП «Пестречинские коммунальные сети»), осуществляющего холодное водоснабжение и водоотведение, с календарной разбивкой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Тарифы, установленные в пункте 1 настоящего постановления, действуют </w:t>
        <w:br/>
        <w:t>с 1 января 2021 года по 31 декаб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долгосрочные параметры регулирования тарифов на питьевую воду и водоотведение для МУП «Пестречинские коммунальные сети», осуществляющего холодное водоснабжение и водоотведение, на 2021 – 2023 годы согласно приложению 2 к настоящему постановлен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МУП «Пестречинские коммунальные сети», осуществляющему холодное водоснабжение и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Врио председателя</w:t>
        <w:tab/>
        <w:tab/>
        <w:tab/>
        <w:tab/>
        <w:tab/>
        <w:tab/>
        <w:tab/>
        <w:tab/>
        <w:tab/>
        <w:t xml:space="preserve">    А.Л.Штро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 № 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рифы на питьевую воду и водоотведение для МУП «Пестречинские коммунальные сети», осуществляющего холодное водоснабжение и водоотведение, на 2021 – 2023 годы с календарной разбивкой</w:t>
      </w:r>
    </w:p>
    <w:p>
      <w:pPr>
        <w:pStyle w:val="Normal"/>
        <w:ind w:right="14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26"/>
        <w:gridCol w:w="3631"/>
        <w:gridCol w:w="2375"/>
        <w:gridCol w:w="2311"/>
      </w:tblGrid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естречинский муниципальный райо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Пестречинские коммунальные сети»*, дифференциация тарифов в зависимости от наличия нескольких технологически не связанных между собой централизованных систем: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ребители Кощаковского сельского поселен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01.01.2021 по 30.06.20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59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1 по 31.12.20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58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1.2022 по 30.06.20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58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2 по 31.12.20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14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1.2023 по 30.06.20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14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3 по 31.12.20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21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ребители Пановского сельского поселен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01.01.2021 по 30.06.20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0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1 по 31.12.20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27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1.2022 по 30.06.20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27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2 по 31.12.20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66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1.2023 по 30.06.20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66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3 по 31.12.20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72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ребители Кулаевского, Ленино-Кокушкинского, Пестречинского сельских поселени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01.01.2021 по 30.06.20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71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1 по 31.12.20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77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1.2022 по 30.06.20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77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2 по 31.12.20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40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1.2023 по 30.06.20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40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3 по 31.12.20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56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требители Белкинского, Екатериновского, Кибячинского, Кобяковского, Ковалинского, Конского, Кряш-Сердинского, Надеждинского, Отар-Дубровского, Пимерского, Татарско-Ходяшевского, Читинского, Шалинского, Шигалеевского, Янцеварского сельских поселений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01.01.2021 по 30.06.20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1 по 31.12.20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с 01.01.2022 по 30.06.2022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2 по 31.12.20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1.2023 по 30.06.20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3 по 31.12.20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-31" w:hanging="0"/>
        <w:rPr/>
      </w:pPr>
      <w:r>
        <w:rPr/>
        <w:t>&lt;*&gt; Применяет упрощенную систему налогообложения.</w:t>
      </w:r>
    </w:p>
    <w:p>
      <w:pPr>
        <w:pStyle w:val="Normal"/>
        <w:ind w:right="-31" w:hanging="0"/>
        <w:rPr>
          <w:sz w:val="14"/>
        </w:rPr>
      </w:pPr>
      <w:r>
        <w:rPr>
          <w:sz w:val="14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 № _____________</w:t>
      </w:r>
    </w:p>
    <w:p>
      <w:pPr>
        <w:pStyle w:val="Normal"/>
        <w:ind w:left="10773" w:right="-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ые параметры регулирования тарифов на питьевую воду и водоотведение</w:t>
        <w:br/>
        <w:t xml:space="preserve">для МУП «Пестречинские коммунальные сети», осуществляющего </w:t>
        <w:br/>
        <w:t>холодное водоснабжение и водоотведение, на 2021 – 2023 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48"/>
        <w:gridCol w:w="3381"/>
        <w:gridCol w:w="1128"/>
        <w:gridCol w:w="1973"/>
        <w:gridCol w:w="1833"/>
        <w:gridCol w:w="1727"/>
        <w:gridCol w:w="1413"/>
        <w:gridCol w:w="2367"/>
      </w:tblGrid>
      <w:tr>
        <w:trPr>
          <w:trHeight w:val="2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прибыл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энергосбережения</w:t>
            </w:r>
          </w:p>
          <w:p>
            <w:pPr>
              <w:pStyle w:val="Normal"/>
              <w:jc w:val="center"/>
              <w:rPr/>
            </w:pPr>
            <w:r>
              <w:rPr/>
              <w:t>и энергетической эффективности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терь вод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·ч/куб.м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Пестречинские коммунальные сети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ители Кощаков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5,9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ители Панов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,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24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отребители Белкинского, Екатериновского, Кибячинского, Кобяковского, Ковалинского, Конского, Кряш-Сердинского, </w:t>
            </w:r>
            <w:r>
              <w:rPr/>
              <w:t>Кулаевского</w:t>
            </w:r>
            <w:r>
              <w:rPr>
                <w:bCs/>
              </w:rPr>
              <w:t xml:space="preserve">, </w:t>
            </w:r>
            <w:r>
              <w:rPr/>
              <w:t>Ленино-Кокушкинского</w:t>
            </w:r>
            <w:r>
              <w:rPr>
                <w:bCs/>
              </w:rPr>
              <w:t xml:space="preserve">, Надеждинского, Отар-Дубровского, </w:t>
            </w:r>
            <w:r>
              <w:rPr/>
              <w:t xml:space="preserve">Пестречинского, </w:t>
            </w:r>
            <w:r>
              <w:rPr>
                <w:bCs/>
              </w:rPr>
              <w:t>Пимерского, Татарско-Ходяшевского, Читинского, Шалинского, Шигалеевского, Янцеварского сельских посел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36,5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</w:tr>
      <w:tr>
        <w:trPr>
          <w:trHeight w:val="124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</w:tr>
      <w:tr>
        <w:trPr>
          <w:trHeight w:val="124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ители Кощаков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3,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ители Панов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8,9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ители Кулаевского, Ленино-Кокушкинского, Пестречинского сельских поселен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80,5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</w:tr>
    </w:tbl>
    <w:p>
      <w:pPr>
        <w:pStyle w:val="Normal"/>
        <w:ind w:right="140" w:hanging="0"/>
        <w:rPr>
          <w:szCs w:val="27"/>
        </w:rPr>
      </w:pPr>
      <w:r>
        <w:rPr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8:18:00Z</dcterms:created>
  <dc:creator>Гайнуллина</dc:creator>
  <dc:description/>
  <cp:keywords/>
  <dc:language>en-US</dc:language>
  <cp:lastModifiedBy>Белалеева Нафися Равилевна</cp:lastModifiedBy>
  <cp:lastPrinted>2018-12-13T21:37:00Z</cp:lastPrinted>
  <dcterms:modified xsi:type="dcterms:W3CDTF">2020-11-27T13:04:00Z</dcterms:modified>
  <cp:revision>21</cp:revision>
  <dc:subject/>
  <dc:title>П Р А В Л Е Н И Е</dc:title>
</cp:coreProperties>
</file>