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Прогресс» </w:t>
              <w:br/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>для Муниципального унитарного предприятия «Прогресс» (далее – МУП «Прогресс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УП «Прогресс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>для МУП «Прогресс»</w:t>
      </w:r>
      <w:r>
        <w:rPr>
          <w:bCs/>
          <w:color w:val="000000"/>
          <w:sz w:val="28"/>
          <w:szCs w:val="28"/>
        </w:rPr>
        <w:t xml:space="preserve">, осуществляющего </w:t>
        <w:br/>
        <w:t>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жжановский муниципальны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рогресс»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27T12:33:00Z</dcterms:modified>
  <cp:revision>13</cp:revision>
  <dc:subject/>
  <dc:title>П Р А В Л Е Н И Е</dc:title>
</cp:coreProperties>
</file>