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Общества с ограниченной ответственностью «Газпром теплоэнерго 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 10-175/кс</w:t>
            </w:r>
            <w:r>
              <w:rPr>
                <w:rFonts w:eastAsia="Calibri"/>
                <w:sz w:val="28"/>
                <w:szCs w:val="28"/>
              </w:rPr>
              <w:b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</w:t>
        <w:br/>
        <w:t>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5/кс «Об установлении тарифов на питьевую воду и водоотведение для Общества с ограниченной ответственностью «Газпром теплоэнерго Казань» на 2019 – 2023 годы» (с изменениями, внесенными постановлением Государственного комитета Республики Татарстан по тарифам от 20.11.2019 № 10-68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Газпром теплоэнерго 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65"/>
        <w:gridCol w:w="1630"/>
        <w:gridCol w:w="3505"/>
        <w:gridCol w:w="350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елее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Газпром теплоэнерго Казан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5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Общества с ограниченной ответственностью «Газпром теплоэнерго Казань», осуществляющего </w:t>
        <w:br/>
        <w:t xml:space="preserve">холодное водоснабжение и водоотведение, на 2019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2852"/>
        <w:gridCol w:w="856"/>
        <w:gridCol w:w="2423"/>
        <w:gridCol w:w="2001"/>
        <w:gridCol w:w="2001"/>
        <w:gridCol w:w="1426"/>
        <w:gridCol w:w="2144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Газпром теплоэнерго Казань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74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1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6:00Z</dcterms:created>
  <dc:creator>Гайнуллина</dc:creator>
  <dc:description/>
  <cp:keywords/>
  <dc:language>en-US</dc:language>
  <cp:lastModifiedBy>Белалеева Нафися Равилевна</cp:lastModifiedBy>
  <cp:lastPrinted>2018-12-15T13:13:00Z</cp:lastPrinted>
  <dcterms:modified xsi:type="dcterms:W3CDTF">2020-11-27T08:40:00Z</dcterms:modified>
  <cp:revision>18</cp:revision>
  <dc:subject/>
  <dc:title>П Р А В Л Е Н И Е</dc:title>
</cp:coreProperties>
</file>