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для Акционерного общества «Коммунальные сети Мензелинского района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72/к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1 – 2023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72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Коммунальные сети Мензелинского района» на </w:t>
      </w:r>
      <w:r>
        <w:rPr>
          <w:sz w:val="28"/>
          <w:szCs w:val="28"/>
        </w:rPr>
        <w:t xml:space="preserve">2019 – 2023 годы» (с изменениями, внесенными постановлением Государственного комитета Республики Татарстан по тарифам от 20.11.2019 </w:t>
        <w:br/>
        <w:t>№ 10-72/кс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2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Коммунальные сети Мензелинского района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2"/>
        <w:gridCol w:w="2162"/>
        <w:gridCol w:w="3389"/>
        <w:gridCol w:w="3389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зелинский муниципальны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Коммунальные сети Мензелинского райо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4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3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3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2/кс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 xml:space="preserve">для Акционерного общества «Коммунальные сети Мензелинского района», 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ющего холодное водоснабжение и водоотведение, на 2019 –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9"/>
        <w:gridCol w:w="3049"/>
        <w:gridCol w:w="690"/>
        <w:gridCol w:w="2340"/>
        <w:gridCol w:w="1981"/>
        <w:gridCol w:w="1981"/>
        <w:gridCol w:w="1413"/>
        <w:gridCol w:w="2367"/>
      </w:tblGrid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оммунальные сети Мензелин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7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64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64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64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64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64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18:00Z</dcterms:created>
  <dc:creator>Гайнуллина</dc:creator>
  <dc:description/>
  <cp:keywords/>
  <dc:language>en-US</dc:language>
  <cp:lastModifiedBy>Белалеева Нафися Равилевна</cp:lastModifiedBy>
  <cp:lastPrinted>2018-12-13T21:37:00Z</cp:lastPrinted>
  <dcterms:modified xsi:type="dcterms:W3CDTF">2020-11-26T18:36:00Z</dcterms:modified>
  <cp:revision>12</cp:revision>
  <dc:subject/>
  <dc:title>П Р А В Л Е Н И Е</dc:title>
</cp:coreProperties>
</file>