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государственную программу «Сохранение национальной идентичности татарского народа (2020-2023 годы)», утвержденную постановлением Кабинета Министров Республики Татарстан от 25.08.2020 № 730 «Об утверждении государственной программы Республики Татарстан «Сохранение национальной идентичности татарского народа (2020-2023 годы)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государственную программу Республики Татарстан «Сохранение национальной идентичности татарского народа (2020-2023 годы)», утвержденную постановлением Кабинета Министров Республики Татарстан от 25.08.2020 № 730 «Об утверждении государственной программы Республики Татарстан «Сохранение национальной идентичности татарского народа (2020-2023 годы)» (далее – Программа),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№ 1 к государственной программе Республики Татарстан «Сохранение национальной идентичности татарского народа (2020-2023 годы)»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.3. 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1843"/>
        <w:gridCol w:w="425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.3. Публичное представление архивных материалов «Мирасханэ» в серии издания «Рухи мира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Н РТ, ИЯЛИ им.Г.Ибрагимова (по согла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20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оличество научных, научно-популярных или справочных изданий, посвященных истории и культуре татар (архивных материалов «Мирасханэ»)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718,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477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477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718,49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Тираж одного издания «Рухи мирас», экземпля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оличество изданий, размещенных на официальном сайте «Мирасханэ»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.10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.10. Проведение историко-археографических исследований татарских эпиграфических памятников Поволжья и Приура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АН РТ, ИЯЛИ им.Г.Ибрагимо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научных, научно-популярных или справочных изданий, посвященных истории и культуре татар (проживающих на территории Поволжья и Приуралья)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5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54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54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54,69</w:t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размещенных эпиграфических материалов в информационно-телекоммуникационной сети «Интернет» на портале Miras.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исследованных памятников истории и культуры татар за пределами Республики Татар-стан (на территории Поволжья и Приуралья)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изученных, введенных в оборот и популяризированных объектов материального и нематериального наследия татар (татарских эпиграфических памятников)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.11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.11. Содействие в организации Федерального Сабантуя, Всероссийского сельского Сабантуя, Сабантуев, праздников культуры кряшен («Питрау») в регионах РФ, в обучении режиссеров и организаторов праздников из регионов РФ и стран ближнего зарубежья в г.Каза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К РТ, ИВКТ (по согласованию), ФНКАТ (по согласованию), ТНКО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оля регионов РФ-участников в Федеральном Сабантуе, Всероссийском сельском Сабантуе, Сабантуев, праздников культуры кряшен («Питрау»), в т.ч. онлайн, в общем количестве регионов с компактным проживанием татар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 309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 309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 309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 309,00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организованных в регионах РФ Федеральных Сабантуев, Всероссийских сельских Сабантуев, Сабантуев, праздников культуры кряшен («Питрау»)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участников Федерального Сабантуя, Всероссийского сельского Сабантуя, Сабантуев,  праздников культуры  кряшен («Питрау») и режиссеров, организаторов праздников из регионов РФ и стран ближнего зарубежья, принявших участие в обучении, в т.ч. онлайн, млн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.13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6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.13. Подготовка и издание научных сборников «Документы по истории татар в архивохранилищах Европы и ми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 w:bidi="ru-RU"/>
              </w:rPr>
              <w:t>МОиН РТ, ГБУ «Институт истории им. Ш.Марджани АН РТ» (по согласованию), АН РТ, ГК РТ по архивному делу, ИВКТ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 xml:space="preserve">Количество изданных сборников, нарастающим итогом, еди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9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93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93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93,00</w:t>
            </w:r>
          </w:p>
        </w:tc>
      </w:tr>
      <w:tr>
        <w:trPr>
          <w:trHeight w:val="6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Количество аналитических отчетов, размещенных МОиН РТ на сайте татаровед.рф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аналитических отчетов, представленных государственному заказчи-  ку – координатору Программы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1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.1. Проведение международных форумов татарск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ДМ РТ, ИВКТ (по согласованию), ФНКАТ (по согласованию), ВФТМ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,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участников международных форумов татарской молодежи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2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.2. Проведение образовательных занятий, семинаров, лекций по актуальным вопросам организации деятельности татарских национально-культур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К РТ, ФНКАТ (по согласованию), ИВКТ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участников образовательных занятий, семинаров, лекци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30,0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3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.3. Историко-культурные исследования татарских сел 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ОиН РТ, ГБУ «Институт истории им.Ш.Марджани АН РТ»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Количество изданий, нарастающим итогом, еди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4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46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46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Тираж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исследованных сел от общего количества татарских сел РТ, нарастающим итогом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6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2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.6. Проведение ежегодного Всероссийского форума татарских религиозных деятелей «Национальная самобытность и религ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К РТ, ИВКТ (по согласованию), ЦДУМ (по согласованию), ДУМ РТ (по согласованию), АСМО РТ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оля регионов РФ - участников форума татарских религиозных деятелей в общем количестве регионов с компактным проживанием татар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 985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 98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 98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 985,00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участников Всероссийского форума татарских религиозных деятелей «Национальная самобытность и религия»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8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7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.8. Проведение республиканского слета татарских семей «Пар канатл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К РТ, МОиН РТ, АН РТ (по согласованию), ИВКТ (по согласованию), ТНКО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оля регионов РФ - участников слета татарских семей в общем количестве регионов с компактным проживанием татар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25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2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2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25,00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зрителей республиканского слета татарских семей «Пар канатлар»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11. изложить в следующе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.11. Межрегиональный конкурс театральных коллективов «Идел-й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МК РТ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 w:bidi="ru-RU"/>
              </w:rPr>
              <w:t>Таткультресурсцент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tt-RU" w:eastAsia="ru-RU" w:bidi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(по согласованию), ИВ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коллективов принявших участие в конкурсе, в т.ч. онлайн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840,0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17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10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.17. Приобретение учебников и учебных пособий по татарскому языку и литературе для образовательных организаций регионов РФ с татарским этнокультурным компонентом содержа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ОиН РТ, ИВКТ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20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Количество приобретенных учебников по татарскому языку и литературе для образовательных организаций регионов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 000,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18. 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7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.18. Разработка и создание научно-методических продуктов (поурочные презентации, видео-уроки, учебно-методические пособия, сборники дидактических материалов по предметам «Родной (татарский) язык», «Литературное чтение на родном (татарском) языке», «Родная (татарская) литература» и «Татарский язык – как государственный язык РТ» для 1 – 11 клас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АН РТ, ИЯЛИ им.Г.Ибрагимо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3 годы: 2020 год (1 класс), 2021 год (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4 классы), 2022 год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(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 классы), 2023 годы (10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Количество размещенных на портал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>ed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>tata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>r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 w:bidi="ru-RU"/>
              </w:rPr>
              <w:t xml:space="preserve"> в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еоуроков и презентаций по татарскому языку – как родному языку Республики Татарстан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66,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270,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501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62,90</w:t>
            </w:r>
          </w:p>
        </w:tc>
      </w:tr>
      <w:tr>
        <w:trPr>
          <w:trHeight w:val="10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размещенных на портале edu.tatar.r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 w:bidi="ru-RU"/>
              </w:rPr>
              <w:t xml:space="preserve"> в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еоуроков и презентаций по родной литературе, для школ с татарским языком обучения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разрабо-танных АН РТ и ИЯЛИ им. Г.Ибрагимова учебно-методических комплексов, учебных программ и пособий по изучению татарского как родного языка и культуры татар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ОиН РТ, ИРО РТ (по согласованию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Количество размещенных на портал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>ed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>tata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>r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 видеоуроков и презентаций по татарскому языку – как государственному языку Республики Татарстан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66,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95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153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62,90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Количество размещенных на портал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>ed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>tata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  <w:t>r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 видеоуроков и презентаций по родной литературе, для школ с русским языком обучения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разработанных МОиН РТ и ИРО РТ учебно-методических ком-плексов, учебных программ и пособий по изучению татарского как государственного языка и культуры татар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.9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.9. Организация и проведение фестиваля имени И.Шакирова «Татар моңы» («Татар моны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К РТ, ИВКТ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участников фестиваля имени И.Шакирова «Татар моңы» («Татар моны»)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000,0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зрителей фестиваля имени И.Шакирова «Татар моңы» («Татар моны»)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.10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9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.10. Содействие в организации Всероссийского праздника «Татар кызы», в том числе организация и проведение республиканского этапа празд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К РТ, ИВКТ (по согласованию), ФНКАТ (по согласованию), ТНКО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 –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оля регионов Российской Федерации - участников во Всероссийском празднике «Татар кызы» в общем количестве регионов с компактным проживанием татар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299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299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299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участников Всероссийского праздника «Татар кызы»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.15.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.15. Проведение всероссийских сходов предпринимателей татарских 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К РТ, ИВКТ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 –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участников всероссийского схода предпринимателей татарских сел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.21. 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.21. Проведение форума «Деловые партнеры Татарста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К РТ, ИВКТ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участников форума «Деловые партнеры Татарстана»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476,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996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 996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476,40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Доля регионов Российской Федерации в общем количестве регионов представители которых приняли участие в мероприятиях, проц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.23. 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.23. Проведение в регионах компактного проживания татар фотоконкурса «Этнографическая мозаика татарского народа» с организацией по его итогам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МК РТ, РА «Татмедиа», ИВКТ (по согласованию), ФНКАТ (по согласованию), ТНКО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Количество участников фотоконкурса «Этнографическая мозаика татарского народа» с организацией по его итогам выставки,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00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4.5. 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.5. Разработка онлайн-версии контента и портала Татарской энциклопедии, его информационно-техническ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АН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 –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оля разработанного контента от общего объема контента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 368,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368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 368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Количество разработанных видеоролик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 1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5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1:00Z</dcterms:created>
  <dc:creator>Оксана В. Крамаренко</dc:creator>
  <dc:description/>
  <cp:keywords/>
  <dc:language>en-US</dc:language>
  <cp:lastModifiedBy>Смирнова Алина Равилевна</cp:lastModifiedBy>
  <cp:lastPrinted>2020-11-26T14:31:00Z</cp:lastPrinted>
  <dcterms:modified xsi:type="dcterms:W3CDTF">2020-11-27T14:11:00Z</dcterms:modified>
  <cp:revision>2</cp:revision>
  <dc:subject/>
  <dc:title/>
</cp:coreProperties>
</file>