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 и водоотведение для Общества с ограниченной ответственностью «Нижневязовской жилкомсервис»               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 для Общества с ограниченной ответственностью «Нижневязовской жилкомсервис» (далее – ООО «Нижневязовской жилкомсервис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Нижневязовской жилкомсервис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</w:t>
      </w:r>
      <w:r>
        <w:rPr/>
        <w:t xml:space="preserve"> </w:t>
      </w:r>
      <w:r>
        <w:rPr>
          <w:bCs/>
          <w:color w:val="000000"/>
          <w:sz w:val="28"/>
          <w:szCs w:val="28"/>
        </w:rPr>
        <w:t>Общества с ограниченной ответственностью «Нижневязовской жилкомсервис», осуществляющего холодное водоснабжение и водоотвед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839"/>
        <w:gridCol w:w="1802"/>
        <w:gridCol w:w="1678"/>
        <w:gridCol w:w="2095"/>
        <w:gridCol w:w="2311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ижневязовской жилкомсервис»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        С.В.Павлов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>Начальник контрольно-ревизионного                                                                                             отдела                                                                                                         Д.А.Сапожнико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Гайнуллина</dc:creator>
  <dc:description/>
  <cp:keywords/>
  <dc:language>en-US</dc:language>
  <cp:lastModifiedBy>Тураева Татьяна Анатольевна</cp:lastModifiedBy>
  <cp:lastPrinted>2020-11-24T17:02:00Z</cp:lastPrinted>
  <dcterms:modified xsi:type="dcterms:W3CDTF">2020-11-24T14:09:00Z</dcterms:modified>
  <cp:revision>5</cp:revision>
  <dc:subject/>
  <dc:title>П Р А В Л Е Н И Е</dc:title>
</cp:coreProperties>
</file>