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227"/>
      </w:tblGrid>
      <w:tr>
        <w:trPr/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питьевую воду и водоотведение для Акционерного общества «Муслюмовские инженерные сети», установленных постановлением Государственного комитета Республики Татарстан по тарифам от 14.12.2018        № 10-173/кс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в целях корректировки долгосрочных тарифов на питьевую воду, водоотведение и необходимой валовой выручки регулируемой организации на 2021-2023 годы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Государственного комитета Республики Татарстан по тарифам от 14.12.2018 № 10-173/кс «Об установлении тарифов на питьевую воду и водоотведение для Акционерного общества «Муслюмовские инженерные сети» на 2019-2023 годы» (с изменениями, внесенными постановлением Государственного комитета Республики Татарстан по тарифам от 02.12.2019 № 10-150/кс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изложить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.С.Груни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</w:tblGrid>
      <w:tr>
        <w:trPr>
          <w:trHeight w:val="885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45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1 к постановлению Государственного комит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спублики Татарстан по тарифам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14.12.2018 № 10-173/кс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в редакции постановления Государственного комит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спублики Татарстан по тарифам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 № __________)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итьевую воду и водоотведение для Акционерного общества «Муслюмовские инженерные сети», осуществляющего холодное водоснабжение и водоотведение, на 2019-2023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26"/>
        <w:gridCol w:w="3402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на питьевую воду (одноставочный)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на водоотведение (одноставочный)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услюмовские инженерные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на питьевую воду (одноставочный)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на водоотведение (одноставочный)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 168 Налогового кодекса Российской Федер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и, контроля и сопровождения 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комитета</w:t>
      </w:r>
      <w:r>
        <w:rPr/>
        <w:t xml:space="preserve"> Республики Татарстан по тарифам</w:t>
      </w:r>
    </w:p>
    <w:tbl>
      <w:tblPr>
        <w:tblW w:w="52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</w:tblGrid>
      <w:tr>
        <w:trPr>
          <w:trHeight w:val="885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45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1 к постановлению Государственного комит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спублики Татарстан по тарифам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14.12.2018 № 10-173/кс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в редакции постановления Государственного комитет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спублики Татарстан по тарифам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 № __________)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кционерного общества «Муслюмовские инженерные сети», осуществляющего холо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 и водоотведение, на 2019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2126"/>
        <w:gridCol w:w="2126"/>
        <w:gridCol w:w="2126"/>
        <w:gridCol w:w="1560"/>
        <w:gridCol w:w="24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∙ч/куб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услюмовские инженерные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81</w:t>
            </w:r>
            <w:r>
              <w:rPr/>
              <w:t>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2126"/>
        <w:gridCol w:w="2126"/>
        <w:gridCol w:w="2126"/>
        <w:gridCol w:w="1560"/>
        <w:gridCol w:w="24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∙ч/куб.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тдел организации, контроля и сопровождения 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В.Павло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7"/>
        </w:rPr>
      </w:pPr>
      <w:r>
        <w:rPr>
          <w:bCs/>
          <w:sz w:val="28"/>
          <w:szCs w:val="28"/>
        </w:rPr>
        <w:t>Начальник контрольно-ревизионного                                                                                             отдела                                                                                                         Д.А.Сапожников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1:00Z</dcterms:created>
  <dc:creator>Гайнуллина</dc:creator>
  <dc:description/>
  <cp:keywords/>
  <dc:language>en-US</dc:language>
  <cp:lastModifiedBy>Гиниятуллин Ильназ Мунирович</cp:lastModifiedBy>
  <cp:lastPrinted>2020-11-19T16:32:00Z</cp:lastPrinted>
  <dcterms:modified xsi:type="dcterms:W3CDTF">2020-11-25T09:59:00Z</dcterms:modified>
  <cp:revision>15</cp:revision>
  <dc:subject/>
  <dc:title>П Р А В Л Е Н И Е</dc:title>
</cp:coreProperties>
</file>