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1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воду и водоотведение для Акционерного общества «Тетюши-Водоканал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14.12.2018 </w:t>
              <w:br/>
              <w:t>№ 10-174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74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Акционерного общества «Тетюши-Водоканал» </w:t>
        <w:br/>
        <w:t xml:space="preserve">на </w:t>
      </w:r>
      <w:r>
        <w:rPr>
          <w:sz w:val="28"/>
          <w:szCs w:val="28"/>
        </w:rPr>
        <w:t>2019 – 2023 годы» (с изменениями, внесенными постановлением Государственного комитета Республики Татарстан по тарифам</w:t>
        <w:br/>
        <w:t>от 20.11.2019 № 10-81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 .2018</w:t>
      </w:r>
      <w:r>
        <w:rPr/>
        <w:t xml:space="preserve"> № </w:t>
      </w:r>
      <w:r>
        <w:rPr>
          <w:u w:val="single"/>
        </w:rPr>
        <w:t>10-174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Тетюши-Водоканал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9"/>
        <w:gridCol w:w="2041"/>
        <w:gridCol w:w="2871"/>
        <w:gridCol w:w="2629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тюшский муниципальный рай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кционерное общество «Тетюши-Водоканал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6,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3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ые потребители (тарифы указаны без учета НДС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6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9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29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42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8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7</w:t>
            </w:r>
          </w:p>
        </w:tc>
      </w:tr>
      <w:tr>
        <w:trPr>
          <w:trHeight w:val="6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97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4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Акционерного общества «Тетюши-Водоканал», осуществляющего холодное водоснабжение и водоотвед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–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3"/>
        <w:gridCol w:w="3172"/>
        <w:gridCol w:w="840"/>
        <w:gridCol w:w="2379"/>
        <w:gridCol w:w="1966"/>
        <w:gridCol w:w="1965"/>
        <w:gridCol w:w="1401"/>
        <w:gridCol w:w="2104"/>
      </w:tblGrid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етюши-Водокана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5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84,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99,8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54,8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17,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44,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14,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8,6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19,9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34,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>С.В. Павло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>Начальник контрольно-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визионного отдела</w:t>
        <w:tab/>
        <w:tab/>
        <w:tab/>
        <w:tab/>
        <w:tab/>
        <w:tab/>
        <w:tab/>
        <w:tab/>
        <w:t>Д.А. Сапож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4:00Z</dcterms:created>
  <dc:creator>Гайнуллина</dc:creator>
  <dc:description/>
  <cp:keywords/>
  <dc:language>en-US</dc:language>
  <cp:lastModifiedBy>Четверикова Ирина Сергеевна</cp:lastModifiedBy>
  <cp:lastPrinted>2020-11-19T15:22:00Z</cp:lastPrinted>
  <dcterms:modified xsi:type="dcterms:W3CDTF">2020-11-25T09:55:00Z</dcterms:modified>
  <cp:revision>23</cp:revision>
  <dc:subject/>
  <dc:title>П Р А В Л Е Н И Е</dc:title>
</cp:coreProperties>
</file>