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ткрытого акционерного общества «Киятское МПП ЖКХ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Киятское МПП ЖКХ» (далее – ОАО «Киятское МПП ЖКХ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АО «Кият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АО «Киятское МПП ЖКХ», осуществляющего </w:t>
        <w:br/>
        <w:t>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ятское МПП ЖКХ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24T17:48:00Z</dcterms:modified>
  <cp:revision>19</cp:revision>
  <dc:subject/>
  <dc:title>П Р А В Л Е Н И Е</dc:title>
</cp:coreProperties>
</file>