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Общества </w:t>
              <w:br/>
              <w:t>с ограниченной ответственностью «Бугульма-Водоканал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Общества </w:t>
        <w:br/>
        <w:t>с ограниченной ответственностью «Бугульма-Водоканал» (далее – ООО «Бугульма-Водоканал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Бугульма-Водоканал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ОО «Бугульма-Водоканал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39"/>
        <w:gridCol w:w="2010"/>
        <w:gridCol w:w="1845"/>
        <w:gridCol w:w="2054"/>
        <w:gridCol w:w="1802"/>
      </w:tblGrid>
      <w:tr>
        <w:trPr>
          <w:tblHeader w:val="true"/>
          <w:trHeight w:val="9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муниципальны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угульма-Водокана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24T16:50:00Z</dcterms:modified>
  <cp:revision>12</cp:revision>
  <dc:subject/>
  <dc:title>П Р А В Л Е Н И Е</dc:title>
</cp:coreProperties>
</file>