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1 год долгосрочных тарифов на питьевую воду для Общества с ограниченной ответственностью «Водоканал», </w:t>
            </w:r>
            <w:r>
              <w:rPr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14.12.2018 № 10-156/кс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</w:t>
        <w:br/>
        <w:t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 и необходимой валовой выручки регулируемой организации на 2021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14.12.2018 № 10-156/кс «Об установлении тарифов на питьевую воду для Общества с ограниченной ответственностью «Водоканал» на 2019 – 2023 годы» (с изменениями, внесенными постановлением Государственного комитета Республики Татарстан по тарифам от 27.11.2019 № 10-118/кс)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56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для Общества с ограниченной ответственностью «Водоканал»,</w:t>
        <w:br/>
        <w:t>осуществляющего холодное водоснабжение, на 2019 – 2023 годы с календарной разбивкой</w:t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91"/>
        <w:gridCol w:w="3214"/>
        <w:gridCol w:w="3708"/>
      </w:tblGrid>
      <w:tr>
        <w:trPr>
          <w:trHeight w:val="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 руб./куб.м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рызский муниципальный райо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ство с ограниченной ответственностью «Водоканал»*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 по 30.06.20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2</w:t>
            </w:r>
          </w:p>
        </w:tc>
      </w:tr>
      <w:tr>
        <w:trPr>
          <w:trHeight w:val="28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 по 31.12.20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9</w:t>
            </w:r>
          </w:p>
        </w:tc>
      </w:tr>
      <w:tr>
        <w:trPr>
          <w:trHeight w:val="28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1.2020 по 30.06.20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9</w:t>
            </w:r>
          </w:p>
        </w:tc>
      </w:tr>
      <w:tr>
        <w:trPr>
          <w:trHeight w:val="28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 по 31.12.20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</w:tr>
      <w:tr>
        <w:trPr>
          <w:trHeight w:val="28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1.2021 по 30.06.20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8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 по 31.12.20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8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8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3</w:t>
            </w:r>
          </w:p>
        </w:tc>
      </w:tr>
      <w:tr>
        <w:trPr>
          <w:trHeight w:val="28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3</w:t>
            </w:r>
          </w:p>
        </w:tc>
      </w:tr>
      <w:tr>
        <w:trPr>
          <w:trHeight w:val="28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3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 xml:space="preserve">&lt;*&gt; Применяет упрощенную систему налогообложения 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56/кс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 xml:space="preserve">(в редакции постановления </w:t>
        <w:br/>
        <w:t>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питьевую воду для Общества с ограниченной</w:t>
        <w:br/>
        <w:t>ответственностью «Водоканал», осуществляющего холодное водоснабжение, на 2019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23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4"/>
        <w:gridCol w:w="3534"/>
        <w:gridCol w:w="823"/>
        <w:gridCol w:w="2126"/>
        <w:gridCol w:w="1919"/>
        <w:gridCol w:w="1706"/>
        <w:gridCol w:w="1614"/>
        <w:gridCol w:w="2405"/>
      </w:tblGrid>
      <w:tr>
        <w:trPr>
          <w:tblHeader w:val="true"/>
          <w:trHeight w:val="639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прибыли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потерь вод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530,9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00:00Z</dcterms:created>
  <dc:creator>Гайнуллина</dc:creator>
  <dc:description/>
  <cp:keywords/>
  <dc:language>en-US</dc:language>
  <cp:lastModifiedBy>Белалеева Нафися Равилевна</cp:lastModifiedBy>
  <cp:lastPrinted>2018-12-13T18:14:00Z</cp:lastPrinted>
  <dcterms:modified xsi:type="dcterms:W3CDTF">2020-11-24T16:32:00Z</dcterms:modified>
  <cp:revision>17</cp:revision>
  <dc:subject/>
  <dc:title>П Р А В Л Е Н И Е</dc:title>
</cp:coreProperties>
</file>