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Лениногорские тепловые сети» потребителям, установленных постановлением Государственного комитета Республики Татарстан по тарифам от 20.11.2019 № 5-4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2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 xml:space="preserve">, уточнив плановую необходимую валовую выручку регулируемой организации на 2021-2022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>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0.11.2019 № 5-46/тэ «Об установлении тарифов на тепловую энергию (мощность), поставляемую Обществом с ограниченной ответственностью «Лениногорские тепловые сети» потребителям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 </w:t>
      </w:r>
      <w:r>
        <w:rPr>
          <w:u w:val="single"/>
        </w:rPr>
        <w:t>5-4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spacing w:lineRule="exact" w:line="320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бществом с ограниченной ответственностью «Лениногорские тепловые сети» потребителям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2 годы с календарной разбивкой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/>
            </w:pPr>
            <w:r>
              <w:rPr/>
              <w:t xml:space="preserve">Наименование муниципального образования, регулируемой организации, </w:t>
            </w:r>
          </w:p>
          <w:p>
            <w:pPr>
              <w:pStyle w:val="Normal"/>
              <w:spacing w:lineRule="exact" w:line="320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exact" w:line="320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exact" w:line="320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ество с ограниченной ответственностью «Лениногорские теплов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7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14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1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1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29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Население (тарифы указаны с учетом </w:t>
            </w:r>
            <w:r>
              <w:rPr>
                <w:highlight w:val="yellow"/>
              </w:rPr>
              <w:t>НДС) 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0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05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058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58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spacing w:lineRule="exact" w:line="320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95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20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spacing w:lineRule="exact" w:line="320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exact" w:line="320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1-24T15:03:00Z</cp:lastPrinted>
  <dcterms:modified xsi:type="dcterms:W3CDTF">2020-11-24T12:09:00Z</dcterms:modified>
  <cp:revision>22</cp:revision>
  <dc:subject/>
  <dc:title>П Р А В Л Е Н И Е</dc:title>
</cp:coreProperties>
</file>