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услуги по передаче тепловой энергии, оказываемые Обществом с ограниченной ответственностью «ПЭСТ», установленных постановлением Государственного комитета Республики Татарстан по тарифам от 09.12.2019                   № 5-96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2 годы, уточнив плановую необходимую валовую выручку регулируемой организации на 2021-2022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9.12.2019 № 5-96/тэ «Об установлении тарифов на услуги по передаче тепловой энергии, оказываемые Обществом с ограниченной ответственностью «ПЭСТ», на 2020-2022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9.12.2019</w:t>
      </w:r>
      <w:r>
        <w:rPr/>
        <w:t xml:space="preserve"> № </w:t>
      </w:r>
      <w:r>
        <w:rPr>
          <w:u w:val="single"/>
        </w:rPr>
        <w:t>5-9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ПЭСТ», </w:t>
        <w:br/>
        <w:t>на 2020-2022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ОО «ПЭСТ» 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1-24T07:50:00Z</dcterms:modified>
  <cp:revision>13</cp:revision>
  <dc:subject/>
  <dc:title>П Р А В Л Е Н И Е</dc:title>
</cp:coreProperties>
</file>