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1 год долгосрочных тарифов на тепловую энергию (мощность), поставляемую Федеральным государственным образовательным учреждением высшего образования «Казанская государственная академия ветеринарной медицины имени </w:t>
              <w:br/>
              <w:t xml:space="preserve">Н.Э. Баумана» потребителям, другим теплоснабжающим организациям, </w:t>
              <w:br/>
              <w:t>установленных постановлением Государственного комитета Республики Татарстан по тарифам от 21.11.2018 № 5-27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-2023 годы, уточнив плановую необходимую валовую выручку регулируемой организации на 2021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21.11.2018 № 5-27/тэ «Об установлении тарифов на тепловую энергию (мощность), поставляемую Федеральным государственным образовательным учреждением высшего образования «Казанская государственная академия ветеринарной медицины имени Н.Э. Баумана» потребителям, другим теплоснабжающим организациям, на 2019-2023 годы» </w:t>
        <w:br/>
        <w:t>(с изменениями, внесенными постановлением Государственного комитета Республики Татарстан по тарифам от 13.11.2019 № 5-26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1.11.2018</w:t>
      </w:r>
      <w:r>
        <w:rPr/>
        <w:t xml:space="preserve"> № </w:t>
      </w:r>
      <w:r>
        <w:rPr>
          <w:u w:val="single"/>
        </w:rPr>
        <w:t>5-27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м государственным образовательным учреждением </w:t>
        <w:br/>
        <w:t>высшего образования «Казанская государственная академия ветеринарной медицины имени Н.Э. Баумана» потребителям, другим теплоснабжающим организаци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ое государственное образовательное учреждение высшего образования «Казанская государственная академия ветеринарной медицины имени Н.Э. Баумана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6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1-24T07:45:00Z</dcterms:modified>
  <cp:revision>14</cp:revision>
  <dc:subject/>
  <dc:title>П Р А В Л Е Н И Е</dc:title>
</cp:coreProperties>
</file>