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, от 13.09.2019 № 830, от 12.05.2020 № 380, от 11.11.2020 № 1011)  (далее – Программа), следующие измене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паспорта Программы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6570"/>
      </w:tblGrid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-ставляет 19 231 656,0 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692"/>
              <w:gridCol w:w="1984"/>
              <w:gridCol w:w="1559"/>
            </w:tblGrid>
            <w:tr>
              <w:trPr/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669 608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14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55 108,9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 214 081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 846 30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367 780,2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676 667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438 67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 237 988,3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380 575,19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62 309,29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118 265,90  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290 723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 290 723,4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9 231 656,0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2 561 789,3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6 669 866,7  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составляет 19 231 656,0 тыс.руб-лей, в том числе: за счет средств бюджета Республики Татарстан 12 561 789,3 тыс.рублей, за счет планируемых к привлечению средств федерального бюджета –    6 669 866,7 тыс.руб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09"/>
        <w:gridCol w:w="3119"/>
        <w:gridCol w:w="32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 669 60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 014 5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55 108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 214 08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 846 301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 367 780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 676 66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 438 679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 237 988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 380 575,19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62 309,29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118 265,90 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290 72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 290 723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9 231 656,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 561 789,3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 669 866,7 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1 дополнить таблицей 4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подлежащих благоустройств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126"/>
        <w:gridCol w:w="1984"/>
        <w:gridCol w:w="1417"/>
        <w:gridCol w:w="1417"/>
        <w:gridCol w:w="1561"/>
      </w:tblGrid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 федерального бюджета, планируемые к привле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7"/>
        <w:gridCol w:w="2126"/>
        <w:gridCol w:w="1984"/>
        <w:gridCol w:w="1417"/>
        <w:gridCol w:w="1417"/>
        <w:gridCol w:w="1560"/>
      </w:tblGrid>
      <w:tr>
        <w:trPr>
          <w:tblHeader w:val="true"/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Реализация мероприят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Карла Маркса, 3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Агрыз, ул.Карла Марк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 24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98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 261,72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Сююмбике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знакаево, ул.Сююмбике, площадь Татарстана, ул.Сул-танга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 45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63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 817,36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суба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Ма-зилина, 3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ксубаево, ул.Маз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 16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02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141,51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Ка-закова (Парк Победы), 3-я очеред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лексеевское, 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 8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58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288,6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ке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Спор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азарные Матаки, ул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1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68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434,82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Ризы Фахретдина (от ул.Ленина до ул.Со-вет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Альметьевск, территория по ул.Ризы Фахретдина, ограниченная улицами Герцена-Сове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 9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959,66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иквартальный бульвар мкр.Запа-дные Ворота (от ул.Гафиатуллина до ул.Бига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льметьевск, мкр.Западные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 9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959,66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Та-б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па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74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80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947,32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Советская и ул.Большая, 4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рск, ул.Боль-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 77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36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 405,79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Пио-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Коморгузя, ул.Пионерска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7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85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888,34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 и Трудовой славы,    3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авлы, пл.По-беды, ул.Куй-бышева, ул.Го-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 0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14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 919,58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вдоль р.Шош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алт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6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36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334,7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«Сал-кын чишма»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алтаси, ул.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979,1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«100 лет ТАССР»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ысокая Гора ул.Центральная, ул.Пол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 9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40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 574,79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ожжановский муници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Дусл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тарое Дрожжаное, ул.Татар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30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0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206,83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ргиевский парк с прилегающим сквером по ул.Мардж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Елабуга, ул.Марджани, ул.Окружное шо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 57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 307,25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еред ДК «Энергетик» и бульвар Победы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Заинск, ул.Ра-фикова, ул.Кру-п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 5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7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 879,61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Березовая роща»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Зеленодольск, мкр.Мирный, ул.Кома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 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74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 670,7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ско-Устьин-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Вол-ги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ое Устье, ул.Коопе-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1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11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029,68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О.Ко-шевого, 3-я очере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аишево, ул.Олега Коше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 84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8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 037,39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Мэхэббэ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ениногорск,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 2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6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 639,05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Интернацион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Менделеевск, Парк Дружбы Нар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 72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31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 408,3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слюм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Спор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6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833,43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спект Химиков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450,0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парк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Красный кл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450,0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Ко-раб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Кораб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8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48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 396,1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100,0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сквер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уха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100,0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стрим-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Мурад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 700,0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шешм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еред зданием ЗАГС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овошеш-минск, ул.Чер-ныш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6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83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826,5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ское 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Нурлат, ул.Ша-ш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8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94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 887,4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ски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естрецы, ул.Механизаторов, ул. Гавр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 0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47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 586,84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бно-Слобод-ско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Ленина, 4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Рыбная Слобода, сквер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 73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5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175,4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З.Юсу-пова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гт.Богатые Сабы, ул.З.Юсупова, ул.М.Джали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 2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2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 865,15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«100-летия ТАСС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Джалиль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 8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9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 959,24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ая площадь, 3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олгар, ул.Пи-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05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6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388,28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зовая роща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Тетюши, ул.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3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1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216,02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Дружбы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.совхоза «Татарстан», ул.Совет-ская, ул.С.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05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014,8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Цен-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ижний Суык-Су, ул.Централь-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05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014,8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говая линия р.Тюлячки, 4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 Тюля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4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436,35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уд в с.Баланд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аланд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100,0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емша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Черемшан, ул.Сове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1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68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439,1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Чистополь, ул.Энге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 6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20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 469,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Чистополь, ул.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 52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66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 866,5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Ле-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Ютазы, ул.Ле-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30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90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397,97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Юных Ленинцев, 2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Набережные Челны, Бульвар Юных Ленин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 500,0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80 5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62 309,2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 118 265,9  </w:t>
            </w:r>
          </w:p>
        </w:tc>
      </w:tr>
      <w:tr>
        <w:trPr>
          <w:trHeight w:val="34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80 5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62 309,2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 118 265,9»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риложении № 5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графе 16 строки «Реализация мероприятий федерального проекта «Формирование комфортной городской среды» (формирование современной городской среды), в том числе:» цифры «290 392,4» и «1 237 988,3» заменить цифрами              «262 309,29» и «1 118 265,9» соответственно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графе 16 строки «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» цифры «2 000 000,0» заменить знаком «-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графе 16 строки «Итого по программе, в том числе:» цифры «3 237 988,3» заменить цифрами «1 380 575,19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графе 16 строки «бюджет Республики Татарстан» цифры «2 000 000,0» заменить цифрами «262 309,29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графе 16 строки «федеральный бюджет» цифры «1 237 988,3» заменить цифрами «1 118 265,9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Продолжение ссылки"/>
    <w:qFormat/>
    <w:rPr>
      <w:color w:val="008000"/>
      <w:sz w:val="20"/>
      <w:u w:val="single"/>
    </w:rPr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lang w:val="ru-RU"/>
    </w:rPr>
  </w:style>
  <w:style w:type="character" w:styleId="Style21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b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9">
    <w:name w:val="Основной текст_"/>
    <w:qFormat/>
    <w:rPr>
      <w:sz w:val="19"/>
      <w:shd w:fill="FFFFFF" w:val="clear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paragraph" w:styleId="Heading">
    <w:name w:val="Heading"/>
    <w:basedOn w:val="Style3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ind w:left="1612" w:hanging="892"/>
    </w:pPr>
    <w:rPr/>
  </w:style>
  <w:style w:type="paragraph" w:styleId="Style33">
    <w:name w:val="Интерактивный заголовок"/>
    <w:basedOn w:val="Heading"/>
    <w:next w:val="Normal"/>
    <w:qFormat/>
    <w:pPr/>
    <w:rPr>
      <w:u w:val="single"/>
    </w:rPr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9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1">
    <w:name w:val="Тема примечания"/>
    <w:basedOn w:val="Style49"/>
    <w:next w:val="Style49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2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4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safin</dc:creator>
  <dc:description/>
  <cp:keywords/>
  <dc:language>en-US</dc:language>
  <cp:lastModifiedBy>Лариса Хваткова</cp:lastModifiedBy>
  <cp:lastPrinted>2017-09-26T11:10:00Z</cp:lastPrinted>
  <dcterms:modified xsi:type="dcterms:W3CDTF">2020-11-18T08:30:00Z</dcterms:modified>
  <cp:revision>74</cp:revision>
  <dc:subject/>
  <dc:title>Распоряжение Кабинета Министров Республики Татарстан</dc:title>
</cp:coreProperties>
</file>